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color w:val="000000"/>
          <w:kern w:val="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lang w:bidi="ar"/>
        </w:rPr>
        <w:t>附件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color w:val="000000"/>
          <w:kern w:val="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lang w:bidi="ar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泉州市中等职业学校技能大赛获奖名单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10122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519"/>
        <w:gridCol w:w="1959"/>
        <w:gridCol w:w="3606"/>
      </w:tblGrid>
      <w:tr>
        <w:trPr>
          <w:tblHeader w:val="true"/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一、农林牧渔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农机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检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修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华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竹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安溪陈利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植物嫁接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詹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春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市农业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唐宜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金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市农业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二、资源环境与安全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工程测量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施万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施鸿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金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锦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水华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惠安开成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亮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志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粟锦豪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赖耀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余思源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丁芳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市晋兴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三、土木建筑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装配式建筑构件安装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苏梓鑫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景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曾碧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惠安开成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瑶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翰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郭晓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惠安开成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四、水利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水利工程制图与应用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何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仕勤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市晋兴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许若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炜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泉州市工商旅游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胡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仕勤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市晋兴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俞晓媛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泉州市工商旅游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伦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仕勤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市晋兴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庄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炜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泉州市工商旅游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语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伟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惠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彭月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晓霞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惠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五、装备制造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现代加工技术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明旭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谢向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劲龙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诗龙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志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建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智能制造设备技术应用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蔡锦鹏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灿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孙少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晖豪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黄彪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施欣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孙少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晖豪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傅鸿伟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苏振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培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春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通用机电设备安装与调试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智杰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蔡国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芳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傅成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赖建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蔡锡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芳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傅成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骋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伟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胡金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戴永明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安海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培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鑫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冯燕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4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焊接技术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597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铭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炎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安市工业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六、生物与化工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化工生产技术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舒琪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雨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胡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詹金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唐幼惜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市晋兴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胡鸿铭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赵嘉鑫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思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清香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庄小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惠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七、轻工纺织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服装设计与工艺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何月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苏培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嘉英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石结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佩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晓梅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金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安溪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沈亦真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包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胡莉虹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赖杭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泉州市泉中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蔡珊凤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丁雅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胡力源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凡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八、食品药品与粮食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食品药品检验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小娟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洪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卢云真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钟建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市晋兴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胡佳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晓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卢云真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苏秀华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市晋兴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郭文青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程梓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东坡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孙涛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市农业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肖小玲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伟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谢美育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明雪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安溪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九、交通运输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汽车维修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弘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志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志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丘思荣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铭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灿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石狮鹏山工贸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谭昱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蔡焕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泉州市泉中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锡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晓东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安溪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冯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朱泽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惠安职业中专学校</w:t>
            </w:r>
          </w:p>
        </w:tc>
      </w:tr>
      <w:tr>
        <w:trPr>
          <w:trHeight w:val="597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汽车车身修复与美容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皓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晓辉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丘思荣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谢佳楠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曾鸿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福生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丘思荣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辉霖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杜以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晓辉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福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劲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邱俊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范祥升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蔡渊源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石狮鹏山工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潘浚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坤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鲁耀飞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荣华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安市工业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蔡培桢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朱进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马永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文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泉州市工商旅游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锦聪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鲁耀飞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荣华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安市工业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柯棋彬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叶昭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炎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赖乐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安溪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毕家鑫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潘晓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范祥升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志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石狮鹏山工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裕杰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培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蔡冰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志林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安溪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十、电子信息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产品数字化设计与开发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尤鹏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许明聪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尤铭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冬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肖宇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凌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冬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晓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彬彬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玮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翁金成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安海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超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凤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网络建设与运维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银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鸿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赵佳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庆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涂晓晖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蔡英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苏永忠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火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嘉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薛志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振沛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嘉衔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晋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高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明颖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彬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丽香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泉州市高级技工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数字产品检测与维护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牟俊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苏宜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唐汉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德胜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4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电子产品设计与应用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谷文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邱建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尚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邱建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傅诗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毓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牟俊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毓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志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市晋兴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方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哲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安溪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加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胡秀明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钦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同聪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安溪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育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子荣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安市工业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曾宇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梅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惠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5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大数据应用与服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洪嘉濠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舒建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国卿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涂佳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洪德森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苏木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永灿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郭德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市农业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史佳靖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叶钧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钰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罗旭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泽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国卿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涂佳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十一、财经商贸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智能财税基本技能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宏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春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诗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涛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柯毓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春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邵薪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涛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叶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莹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诗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樊素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欣欣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可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婧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皮宏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嫣嫣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安海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小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千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安溪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湘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施真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强雪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彩霞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慧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珍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留婉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施真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诗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月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安溪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莹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许月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安海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何庆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雅妮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安海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锦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月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安溪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游佳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许有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安海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晓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梅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惠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茂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艳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市农业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柯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郭静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石狮鹏山工贸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珊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美燕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市红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许钰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苏翔君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市农业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蔡钰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凯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石狮鹏山工贸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诗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傅英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石狮鹏山工贸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婧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秀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雨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曾宪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惠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顺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连景林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市农业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曾力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市晋兴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盈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斯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安市工业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梦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少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永春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秋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市晋兴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美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美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市红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鑫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彩霞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谢谋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婧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电子商务运营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胡欣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牟薇霖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许铭锋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付文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易耀苹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妮妮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施生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语涵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涵涵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洪世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曾鑫鑫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柳紫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华侨职业中专学校</w:t>
            </w:r>
          </w:p>
        </w:tc>
      </w:tr>
      <w:tr>
        <w:trPr>
          <w:trHeight w:val="570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徐克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施翰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孟磊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诗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生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庄清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市晋兴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郭仟仟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茜文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亚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徐佳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圣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徐艺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石狮鹏山工贸学校</w:t>
            </w:r>
          </w:p>
        </w:tc>
      </w:tr>
      <w:tr>
        <w:trPr>
          <w:trHeight w:val="502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巧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许静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境坤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俊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榕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柳伊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肖佳怡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裕泽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培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奕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许素津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活瓞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安溪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跃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洪德铭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龙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颜少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梦筠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小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安海职业中专学校</w:t>
            </w:r>
          </w:p>
        </w:tc>
      </w:tr>
      <w:tr>
        <w:trPr>
          <w:trHeight w:val="702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骆如梅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欧阳楚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许春蓝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霖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敏杰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燕珊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市农业学校</w:t>
            </w:r>
          </w:p>
        </w:tc>
      </w:tr>
      <w:tr>
        <w:trPr>
          <w:trHeight w:val="502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逸颖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施婉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培宇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昕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卓宝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碧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泉州工商旅游职业中专学校</w:t>
            </w:r>
          </w:p>
        </w:tc>
      </w:tr>
      <w:tr>
        <w:trPr>
          <w:trHeight w:val="461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廖仁钰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家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詹霆锋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泽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玮玮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高小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安溪茶业职业技术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汪青青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小红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柳文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思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佩璇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雅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职业中专学校</w:t>
            </w:r>
          </w:p>
        </w:tc>
      </w:tr>
      <w:tr>
        <w:trPr>
          <w:trHeight w:val="515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智慧物流作业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卢潇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文达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牛文娜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许柏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凯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荣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继伟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施养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魏德峰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源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佳露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柯燕青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十二、旅游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中式烹饪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泽笙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洪培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炳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红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诗宇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伟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花泽鑫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红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谢家福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文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谢启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安溪茶业职业技术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豪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涵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许文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泉州市工商旅游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方登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夏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潘飞飞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市晋兴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酒店服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涵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湘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景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小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泉州市工商旅游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丁丝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许泽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巧静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重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丁雅涵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廖智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志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惠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许嘉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颜清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达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洪诗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安海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导游服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培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婷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傅婉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市红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佳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燕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泉州市工商旅游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希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毅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市红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施茹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徐爱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十三、文化艺术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艺术设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彬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一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培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钟慧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安溪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颜锦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许澎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金潮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汪劭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志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安海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雯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邓星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石狮鹏山工贸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邓雨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一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饶茜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魏灵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市晋兴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美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程丽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安海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苏琳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映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袁雅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谢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嘉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施雅茜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石狮鹏山工贸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津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津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振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少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德化职业技术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高明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晶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泉州市泉中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赖俊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谢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晓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惠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汉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尤灿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佳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庆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市红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钱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晓珊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市晋兴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丁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宽渔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泉州市泉中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雅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艳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市农业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美术造型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湘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华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克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市农业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詹毅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卓丹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市农业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奕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苏云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康善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江明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永春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柯思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铭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子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维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德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桂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德化职业技术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欣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燕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市红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叶银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许文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德化职业技术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苏诗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苏云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诗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徐华南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安溪陈利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青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秋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安海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晓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宽渔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泉州市泉中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苏诗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柯丹妮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安海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胡米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兰彩霞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惠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罗佳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施纯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高菲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润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彭玉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宫健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市晋兴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戏曲表演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怡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佳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雅思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雅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艺术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4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舞蹈表演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戴景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邢介亮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艺术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柳斯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陶亮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艺术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晶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逊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石狮鹏山工贸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必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颖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泉州市工商旅游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静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谢枚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泉州市泉中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佳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泉州幼儿师范高等专科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瑜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曹倩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泉州市泉中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丽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颖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泉州市工商旅游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钟静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浩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惠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蔡佳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晓璐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石狮鹏山工贸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丽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小槔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文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惠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心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泉州幼儿师范高等专科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佳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小槔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谢诗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高少瑜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梁晶晶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德化职业技术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苏静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燕燕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市红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峥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罗晓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安海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语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璐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安溪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洪静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罗晓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安海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十四、新闻传播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短视频制作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许铭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园园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朱饶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叶子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宋予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毅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慧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圣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石狮鹏山工贸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谢芷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蔡艳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泉州市泉中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许有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颜心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世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安溪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俊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许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市晋兴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锦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文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泉州高级技工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叶志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彩霞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安溪陈利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十五、教育与体育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婴幼儿保育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莹涓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曹诗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宇冬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玮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肖雨涵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珊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曹艳芝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陆继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江市晋兴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其霏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苏妤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丽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谢雨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安溪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慧玟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嘉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陈文娟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施雅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石狮鹏山工贸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康丹虹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梦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银银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谢莹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泉州市农业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苏加瑜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潘娉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丽彬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莉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安市工业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梁淑红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婷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陈绵绵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朱华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晋江华侨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谢悦妍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叶钰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曾龙凤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寇雅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南安职业中专学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十六、公共管理与服务</w:t>
            </w:r>
          </w:p>
        </w:tc>
      </w:tr>
      <w:tr>
        <w:trPr>
          <w:trHeight w:val="454" w:hRule="exact"/>
          <w:cantSplit w:val="true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养老照护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蔡江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丽彬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安市工业学校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;SimSun" w:hAnsi="宋体;SimSun" w:eastAsia="仿宋_GB2312" w:cs="宋体;SimSun"/>
      <w:kern w:val="2"/>
      <w:sz w:val="32"/>
      <w:szCs w:val="32"/>
    </w:rPr>
  </w:style>
  <w:style w:type="character" w:styleId="Char1">
    <w:name w:val="正文文本 Char"/>
    <w:qFormat/>
    <w:rPr>
      <w:rFonts w:ascii="宋体;SimSun" w:hAnsi="宋体;SimSun" w:eastAsia="小标宋;方正小标宋_GBK" w:cs="宋体;SimSun"/>
      <w:kern w:val="2"/>
      <w:sz w:val="44"/>
      <w:szCs w:val="32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0"/>
    </w:rPr>
  </w:style>
  <w:style w:type="character" w:styleId="Char3">
    <w:name w:val="日期 Char"/>
    <w:qFormat/>
    <w:rPr>
      <w:rFonts w:ascii="宋体;SimSun" w:hAnsi="宋体;SimSun" w:eastAsia="仿宋_GB2312" w:cs="宋体;SimSun"/>
      <w:kern w:val="2"/>
      <w:sz w:val="32"/>
      <w:szCs w:val="32"/>
    </w:rPr>
  </w:style>
  <w:style w:type="character" w:styleId="Char4">
    <w:name w:val="批注框文本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5">
    <w:name w:val="页脚 Char"/>
    <w:qFormat/>
    <w:rPr>
      <w:rFonts w:ascii="宋体;SimSun" w:hAnsi="宋体;SimSun" w:eastAsia="仿宋_GB2312" w:cs="宋体;SimSun"/>
      <w:kern w:val="2"/>
      <w:sz w:val="18"/>
      <w:szCs w:val="32"/>
    </w:rPr>
  </w:style>
  <w:style w:type="character" w:styleId="Char6">
    <w:name w:val="页眉 Char"/>
    <w:qFormat/>
    <w:rPr>
      <w:rFonts w:ascii="宋体;SimSun" w:hAnsi="宋体;SimSun" w:eastAsia="仿宋_GB2312" w:cs="宋体;SimSun"/>
      <w:kern w:val="2"/>
      <w:sz w:val="18"/>
      <w:szCs w:val="32"/>
    </w:rPr>
  </w:style>
  <w:style w:type="character" w:styleId="Char7">
    <w:name w:val="批注主题 Char"/>
    <w:qFormat/>
    <w:rPr>
      <w:rFonts w:ascii="宋体;SimSun" w:hAnsi="宋体;SimSun" w:eastAsia="仿宋_GB2312" w:cs="宋体;SimSu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cs="Times New Roman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7:42:00Z</dcterms:created>
  <dc:creator/>
  <dc:description/>
  <dc:language>en-US</dc:language>
  <cp:lastModifiedBy/>
  <cp:lastPrinted>2024-09-10T10:02:00Z</cp:lastPrinted>
  <dcterms:modified xsi:type="dcterms:W3CDTF">2024-09-22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C5552B96644BC9A8D1449E75C0B38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