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泉教科〔</w:t>
      </w:r>
      <w:r>
        <w:rPr>
          <w:rFonts w:eastAsia="黑体;SimHei" w:cs="宋体;SimSun" w:ascii="黑体;SimHei" w:hAnsi="黑体;SimHei"/>
          <w:sz w:val="32"/>
          <w:szCs w:val="32"/>
        </w:rPr>
        <w:t>2024</w:t>
      </w:r>
      <w:r>
        <w:rPr>
          <w:rFonts w:ascii="黑体;SimHei" w:hAnsi="黑体;SimHei" w:cs="宋体;SimSun" w:eastAsia="黑体;SimHei"/>
          <w:sz w:val="32"/>
          <w:szCs w:val="32"/>
        </w:rPr>
        <w:t>〕</w:t>
      </w:r>
      <w:r>
        <w:rPr>
          <w:rFonts w:eastAsia="黑体;SimHei" w:cs="宋体;SimSun" w:ascii="黑体;SimHei" w:hAnsi="黑体;SimHei"/>
          <w:sz w:val="32"/>
          <w:szCs w:val="32"/>
        </w:rPr>
        <w:t>1</w:t>
      </w:r>
      <w:r>
        <w:rPr>
          <w:rFonts w:ascii="黑体;SimHei" w:hAnsi="黑体;SimHei" w:cs="宋体;SimSun" w:eastAsia="黑体;SimHei"/>
          <w:sz w:val="32"/>
          <w:szCs w:val="32"/>
        </w:rPr>
        <w:t>号附件</w:t>
      </w:r>
      <w:r>
        <w:rPr>
          <w:rFonts w:eastAsia="黑体;SimHei" w:cs="宋体;SimSun" w:ascii="黑体;SimHei" w:hAnsi="黑体;SimHei"/>
          <w:sz w:val="32"/>
          <w:szCs w:val="32"/>
        </w:rPr>
        <w:t>1</w:t>
      </w:r>
    </w:p>
    <w:p>
      <w:pPr>
        <w:pStyle w:val="Normal"/>
        <w:spacing w:lineRule="exact" w:line="5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教育科学“十四五”规划（第二批）</w:t>
      </w:r>
    </w:p>
    <w:p>
      <w:pPr>
        <w:pStyle w:val="Normal"/>
        <w:spacing w:lineRule="exact" w:line="62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课题立项名单</w:t>
      </w:r>
    </w:p>
    <w:p>
      <w:pPr>
        <w:pStyle w:val="Normal"/>
        <w:spacing w:lineRule="exact" w:line="620"/>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tbl>
      <w:tblPr>
        <w:tblW w:w="10708" w:type="dxa"/>
        <w:jc w:val="center"/>
        <w:tblInd w:w="0" w:type="dxa"/>
        <w:tblLayout w:type="fixed"/>
        <w:tblCellMar>
          <w:top w:w="0" w:type="dxa"/>
          <w:left w:w="0" w:type="dxa"/>
          <w:bottom w:w="0" w:type="dxa"/>
          <w:right w:w="0" w:type="dxa"/>
        </w:tblCellMar>
      </w:tblPr>
      <w:tblGrid>
        <w:gridCol w:w="1246"/>
        <w:gridCol w:w="5846"/>
        <w:gridCol w:w="863"/>
        <w:gridCol w:w="2753"/>
      </w:tblGrid>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jc w:val="left"/>
              <w:rPr>
                <w:rFonts w:ascii="仿宋" w:hAnsi="仿宋" w:eastAsia="仿宋" w:cs="仿宋"/>
                <w:b/>
                <w:b/>
                <w:sz w:val="24"/>
                <w:lang w:val="zh-CN"/>
              </w:rPr>
            </w:pPr>
            <w:r>
              <w:rPr>
                <w:rFonts w:ascii="仿宋" w:hAnsi="仿宋" w:cs="仿宋" w:eastAsia="仿宋"/>
                <w:b/>
                <w:sz w:val="24"/>
              </w:rPr>
              <w:t>立项批准号</w:t>
            </w:r>
          </w:p>
        </w:tc>
        <w:tc>
          <w:tcPr>
            <w:tcW w:w="584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 w:hAnsi="仿宋" w:eastAsia="仿宋" w:cs="仿宋"/>
                <w:b/>
                <w:b/>
                <w:sz w:val="24"/>
                <w:lang w:val="zh-CN"/>
              </w:rPr>
            </w:pPr>
            <w:r>
              <w:rPr>
                <w:rFonts w:ascii="仿宋" w:hAnsi="仿宋" w:cs="仿宋" w:eastAsia="仿宋"/>
                <w:b/>
                <w:sz w:val="24"/>
                <w:lang w:val="zh-CN"/>
              </w:rPr>
              <w:t>课 题 名 称</w:t>
            </w:r>
          </w:p>
        </w:tc>
        <w:tc>
          <w:tcPr>
            <w:tcW w:w="86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 w:hAnsi="仿宋" w:eastAsia="仿宋" w:cs="仿宋"/>
                <w:b/>
                <w:b/>
                <w:sz w:val="24"/>
                <w:lang w:val="zh-CN"/>
              </w:rPr>
            </w:pPr>
            <w:r>
              <w:rPr>
                <w:rFonts w:ascii="仿宋" w:hAnsi="仿宋" w:cs="仿宋" w:eastAsia="仿宋"/>
                <w:b/>
                <w:sz w:val="24"/>
                <w:lang w:val="zh-CN"/>
              </w:rPr>
              <w:t>负责人</w:t>
            </w:r>
          </w:p>
        </w:tc>
        <w:tc>
          <w:tcPr>
            <w:tcW w:w="275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仿宋" w:hAnsi="仿宋" w:eastAsia="仿宋" w:cs="仿宋"/>
                <w:b/>
                <w:b/>
                <w:sz w:val="24"/>
                <w:lang w:val="zh-CN"/>
              </w:rPr>
            </w:pPr>
            <w:r>
              <w:rPr>
                <w:rFonts w:ascii="仿宋" w:hAnsi="仿宋" w:cs="仿宋" w:eastAsia="仿宋"/>
                <w:b/>
                <w:sz w:val="24"/>
                <w:lang w:val="zh-CN"/>
              </w:rPr>
              <w:t>申报单位</w:t>
            </w:r>
          </w:p>
        </w:tc>
      </w:tr>
      <w:tr>
        <w:trPr>
          <w:trHeight w:val="90"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PDCA</w:t>
            </w:r>
            <w:r>
              <w:rPr>
                <w:rFonts w:ascii="宋体;SimSun" w:hAnsi="宋体;SimSun" w:cs="宋体;SimSun"/>
                <w:color w:val="000000"/>
                <w:kern w:val="0"/>
                <w:szCs w:val="21"/>
                <w:lang w:bidi="ar"/>
              </w:rPr>
              <w:t xml:space="preserve">模型在中学心理健康教育活动课中的应用研究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小娜</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鲤城区教师进修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学评一致性视域下高中地理课堂“逆向教学模式”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文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第七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STEAM</w:t>
            </w:r>
            <w:r>
              <w:rPr>
                <w:rFonts w:ascii="宋体;SimSun" w:hAnsi="宋体;SimSun" w:cs="宋体;SimSun"/>
                <w:color w:val="000000"/>
                <w:kern w:val="0"/>
                <w:szCs w:val="21"/>
                <w:lang w:bidi="ar"/>
              </w:rPr>
              <w:t>的新时代劳动教育特色项目开发与实施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秀娟</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第七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核心素养视域下的高中英语跨学科主题学习教学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许建霞</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第六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程与新教材视域下高中地理大单元教学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永斌</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第七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核心素养导向下初中信息技术微项目式教学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王  琳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鲤城区教育科学研究所  </w:t>
            </w:r>
          </w:p>
        </w:tc>
      </w:tr>
      <w:tr>
        <w:trPr>
          <w:trHeight w:val="90"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7</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核心素养视域的中学物理建模能力培养路径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郭少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第六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五育并举”视域下初中语文教学劳育元素的挖掘和运用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世应</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师范大学泉州附属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化转型背景下“</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实践教学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曾焕诚</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凌霄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1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协同教学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钟琼霞</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上村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1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教•学•评一致性”小学音乐欣赏课堂评价策略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洪子君</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鲤城区教师进修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1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整合拓展视域下小学数学大单元整体教学的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煜珍</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明新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1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一体的小学叙事类习作素养研究与实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婷婷</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亭店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1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跨学科融合的小学英语项目式作业设计与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幼娜</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通政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1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体育游戏融入感统训练教学模式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王  达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鲤城区教育科学研究所</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16</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前融合教育“医康教”合作模式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志坚</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鲤城区开智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1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幼儿园项目化戏剧班本课程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洪淑贞</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鲤城区机关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1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然生长理念下支持幼儿区域游戏自主学习的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彭思齐</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实验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1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背景下初中英语阅读课课堂 “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评”一体化策略研究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益萍</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丰泽区教师进修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2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标背景下高一数学文化培育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小云</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第九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2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双师协同教学范式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文明</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第九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2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标下初中语文古诗词大单元教学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郭惠忠</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城东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23</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数据支持下初中</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师生互动现状分析及实践模式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清海</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城东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2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导学单助力学业质量监测的有效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傅丽娥</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丰泽区人民政府教育督导室</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25</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跨学科学习视域下小学汉字文化教育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郑秋萍</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丰泽区第二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26</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标视域下小学语文第三学段跨学科主题学习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金器</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丰泽区丰盛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2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教育数字化背景下融劳动教育于小学数学活动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文凤</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丰泽区实验小学潘山校区</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28</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科融合视域下综合实践项目式学习的设计与实施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施金华</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丰泽区第三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2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青少年与父母的依恋关系对青少年社会化影响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绿丹</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丰泽区湖心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pPr>
            <w:r>
              <w:rPr>
                <w:rFonts w:cs="宋体;SimSun" w:ascii="宋体;SimSun" w:hAnsi="宋体;SimSun"/>
                <w:color w:val="000000"/>
                <w:kern w:val="0"/>
                <w:szCs w:val="21"/>
                <w:lang w:bidi="ar"/>
              </w:rPr>
              <w:t>QG1452-03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w:t>
            </w:r>
            <w:r>
              <w:rPr>
                <w:rFonts w:cs="宋体;SimSun" w:ascii="宋体;SimSun" w:hAnsi="宋体;SimSun"/>
                <w:color w:val="000000"/>
                <w:kern w:val="0"/>
                <w:szCs w:val="21"/>
                <w:lang w:bidi="ar"/>
              </w:rPr>
              <w:t>BOPPPS</w:t>
            </w:r>
            <w:r>
              <w:rPr>
                <w:rFonts w:ascii="宋体;SimSun" w:hAnsi="宋体;SimSun" w:cs="宋体;SimSun"/>
                <w:color w:val="000000"/>
                <w:kern w:val="0"/>
                <w:szCs w:val="21"/>
                <w:lang w:bidi="ar"/>
              </w:rPr>
              <w:t>教学模式的实践与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翁翠花</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丰泽区泉秀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3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pPr>
            <w:r>
              <w:rPr>
                <w:rFonts w:ascii="宋体;SimSun" w:hAnsi="宋体;SimSun" w:cs="宋体;SimSun"/>
                <w:color w:val="000000"/>
                <w:kern w:val="0"/>
                <w:szCs w:val="21"/>
                <w:lang w:bidi="ar"/>
              </w:rPr>
              <w:t>核心素养导向的</w:t>
            </w:r>
            <w:r>
              <w:rPr>
                <w:rFonts w:ascii="宋体;SimSun" w:hAnsi="宋体;SimSun" w:cs="宋体;SimSun"/>
                <w:color w:val="000000"/>
                <w:kern w:val="0"/>
                <w:szCs w:val="21"/>
                <w:lang w:eastAsia="en-US" w:bidi="ar"/>
              </w:rPr>
              <w:t>小学数学单元</w:t>
            </w:r>
            <w:r>
              <w:rPr>
                <w:rFonts w:ascii="宋体;SimSun" w:hAnsi="宋体;SimSun" w:cs="宋体;SimSun"/>
                <w:color w:val="000000"/>
                <w:kern w:val="0"/>
                <w:szCs w:val="21"/>
                <w:lang w:bidi="ar"/>
              </w:rPr>
              <w:t>整体</w:t>
            </w:r>
            <w:r>
              <w:rPr>
                <w:rFonts w:ascii="宋体;SimSun" w:hAnsi="宋体;SimSun" w:cs="宋体;SimSun"/>
                <w:color w:val="000000"/>
                <w:kern w:val="0"/>
                <w:szCs w:val="21"/>
                <w:lang w:eastAsia="en-US" w:bidi="ar"/>
              </w:rPr>
              <w:t>教学</w:t>
            </w:r>
            <w:r>
              <w:rPr>
                <w:rFonts w:ascii="宋体;SimSun" w:hAnsi="宋体;SimSun" w:cs="宋体;SimSun"/>
                <w:color w:val="000000"/>
                <w:kern w:val="0"/>
                <w:szCs w:val="21"/>
                <w:lang w:bidi="ar"/>
              </w:rPr>
              <w:t>设计</w:t>
            </w:r>
            <w:r>
              <w:rPr>
                <w:rFonts w:ascii="宋体;SimSun" w:hAnsi="宋体;SimSun" w:cs="宋体;SimSun"/>
                <w:color w:val="000000"/>
                <w:kern w:val="0"/>
                <w:szCs w:val="21"/>
                <w:lang w:eastAsia="en-US" w:bidi="ar"/>
              </w:rPr>
              <w:t>策略</w:t>
            </w:r>
            <w:r>
              <w:rPr>
                <w:rFonts w:ascii="宋体;SimSun" w:hAnsi="宋体;SimSun" w:cs="宋体;SimSun"/>
                <w:color w:val="000000"/>
                <w:kern w:val="0"/>
                <w:szCs w:val="21"/>
                <w:lang w:bidi="ar"/>
              </w:rPr>
              <w:t>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志兴</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泉州市丰泽区海滨实验小学  </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3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以传统节日中手工艺为载体的小学劳动教育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肖婉玲</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师范学院第二附属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33</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幼儿园混龄户外活动有效架构与组织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许湘琦</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市丰泽区东美实验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34</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主题研究视角下幼儿园“儿童海报”教学策略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苏缘缘</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丰泽区北峰实验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35</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幼儿园海丝特色主题建构游戏的支持策略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丽玲</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丰泽区第三实验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3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幼儿园食育课程的构建与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巧华</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丰泽区金凤屿实验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3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程视域下中学地理跨学科项目式学习活动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叶清香</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洛江区教师进修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38</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核心素养视域下初中语文学科融合任务情境命题实践研究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许秋兰</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第十一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3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小学英语衔接“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研”一体化深度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郭惠建</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第十一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4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智慧校园环境下中学家校共育的现状与对策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志森</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奕聪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4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val="zh-CN" w:bidi="ar"/>
              </w:rPr>
              <w:t>农村中学“</w:t>
            </w:r>
            <w:r>
              <w:rPr>
                <w:rFonts w:cs="宋体;SimSun" w:ascii="宋体;SimSun" w:hAnsi="宋体;SimSun"/>
                <w:color w:val="000000"/>
                <w:kern w:val="0"/>
                <w:szCs w:val="21"/>
                <w:lang w:val="zh-CN" w:bidi="ar"/>
              </w:rPr>
              <w:t>5G+</w:t>
            </w:r>
            <w:r>
              <w:rPr>
                <w:rFonts w:ascii="宋体;SimSun" w:hAnsi="宋体;SimSun" w:cs="宋体;SimSun"/>
                <w:color w:val="000000"/>
                <w:kern w:val="0"/>
                <w:szCs w:val="21"/>
                <w:lang w:val="zh-CN" w:bidi="ar"/>
              </w:rPr>
              <w:t>专递课堂”教学实施策略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val="zh-CN" w:bidi="ar"/>
              </w:rPr>
              <w:t>彭建平</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val="zh-CN" w:bidi="ar"/>
              </w:rPr>
              <w:t>泉州市马甲中学</w:t>
            </w:r>
          </w:p>
        </w:tc>
      </w:tr>
      <w:tr>
        <w:trPr>
          <w:trHeight w:val="90"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4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乡镇水库资源融入初中美术跨学科教学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商  东</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就南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43</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背景下初中心理健康教育与道法学科融合校本化方案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  静</w:t>
            </w:r>
          </w:p>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河市中学</w:t>
            </w:r>
          </w:p>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44</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推进中的“困境”与提高实效对策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何丽梅</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实验小学洛江校区</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45</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标导向下小学数学跨学科主题学习的教学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谢秋菊</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洛江区马甲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46</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下小学语文大单元学科德育教育的有效策略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蔡丽华</w:t>
            </w:r>
          </w:p>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实验小学洛江第二校区</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4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小学校园班级足球联赛创新赛制的运用与优化研究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卢伟明</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洛江区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48</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视角下农村小学英语“教－学－评”一体化教学模式建构与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秀敏</w:t>
            </w:r>
          </w:p>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洛江区罗溪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4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标背景下小学语文跨学科融合教育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杨勇进</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洛江区河市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5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标背景下小学语文一“案”三“单”课堂教学策略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淑清</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洛江区第三实验小学 </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5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闽南本土资源融入农村幼儿园活动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莲英</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洛江区奕聪中心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5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标视域下的小学科学跨学科单元作业设计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郑红波</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港区教师进修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5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思政一体化背景下中学德育课程立体化建设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连如安</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港区第五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5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学手球校本课程开发与实施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世辉</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港区第二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5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标下“教学评一体化”课堂学习评价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宗平</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港区圭峰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5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考评价体系下基于素养导向的高中数学试题的创新与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文财</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港区第一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57</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初中生物“</w:t>
            </w:r>
            <w:r>
              <w:rPr>
                <w:rFonts w:cs="宋体;SimSun" w:ascii="宋体;SimSun" w:hAnsi="宋体;SimSun"/>
                <w:color w:val="000000"/>
                <w:kern w:val="0"/>
                <w:szCs w:val="21"/>
                <w:lang w:bidi="ar"/>
              </w:rPr>
              <w:t>1+N”</w:t>
            </w:r>
            <w:r>
              <w:rPr>
                <w:rFonts w:ascii="宋体;SimSun" w:hAnsi="宋体;SimSun" w:cs="宋体;SimSun"/>
                <w:color w:val="000000"/>
                <w:kern w:val="0"/>
                <w:szCs w:val="21"/>
                <w:lang w:bidi="ar"/>
              </w:rPr>
              <w:t>科学研究教学主题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素清</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港山腰盐场美发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5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任务群视域下小学语文单元统整教学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月英</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师大泉港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5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核心素养导向下的小学道德与法治项目式教学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辉榕</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港区益海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pPr>
            <w:r>
              <w:rPr>
                <w:rFonts w:cs="宋体;SimSun" w:ascii="宋体;SimSun" w:hAnsi="宋体;SimSun"/>
                <w:color w:val="000000"/>
                <w:kern w:val="0"/>
                <w:szCs w:val="21"/>
                <w:lang w:val="zh-CN" w:bidi="ar"/>
              </w:rPr>
              <w:t>QG1452-060</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标理念下小学语文跨学科思维培育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碧珍</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港庄重文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6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习任务群视域下小学语文情境化试题命制的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月珍</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港区诚平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6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学习任务群下小学作文教学策略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月琴</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港区第三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6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新课标”视域下小学数学单元结构化教学的实践研究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慧云</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港区第二实验小学教育集团福炼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6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户外自主游戏中幼儿安全意识和自我保护能力培养的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超纯</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港区实验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pPr>
            <w:r>
              <w:rPr>
                <w:rFonts w:cs="宋体;SimSun" w:ascii="宋体;SimSun" w:hAnsi="宋体;SimSun"/>
                <w:color w:val="000000"/>
                <w:kern w:val="0"/>
                <w:szCs w:val="21"/>
                <w:lang w:val="zh-CN" w:bidi="ar"/>
              </w:rPr>
              <w:t>QG1452-06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素养下幼儿园区域活动与人工智能有效融合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许维勤</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港区第二实验幼儿园（学府园区）</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6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放式体育游戏融入幼儿园户外活动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爱珍</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港区后龙中心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6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STEAM</w:t>
            </w:r>
            <w:r>
              <w:rPr>
                <w:rFonts w:ascii="宋体;SimSun" w:hAnsi="宋体;SimSun" w:cs="宋体;SimSun"/>
                <w:color w:val="000000"/>
                <w:kern w:val="0"/>
                <w:szCs w:val="21"/>
                <w:lang w:bidi="ar"/>
              </w:rPr>
              <w:t>教育理念下的小学数学跨学科融合教学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黄  锋</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台商投资区教师进修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6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资源共享机制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杨培南</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台商投资区阳光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6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下受帮扶校教学模式的实践与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建木</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台商投资区东园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7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 xml:space="preserve">深度学习视域下大班庙会游戏教师的支持策略研究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吴一萍</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实验幼儿园泉州分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7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 xml:space="preserve">基于儿童视角下幼儿园户外自主游戏的观察与支持策略研究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艺敏</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台商投资区第一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7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大单元教学设计背景下提升体育社团运动技能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郑丁荣</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师院附属小学台商区分校</w:t>
            </w:r>
          </w:p>
        </w:tc>
      </w:tr>
      <w:tr>
        <w:trPr>
          <w:trHeight w:val="65"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73</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核心素养的小学“四学”课堂教学模式的构建与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建富</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台商投资区第七实验小学</w:t>
            </w:r>
          </w:p>
        </w:tc>
      </w:tr>
      <w:tr>
        <w:trPr>
          <w:trHeight w:val="65"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74</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华文化传承视域下小学千人葫芦丝特色教育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燕媚</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台商投资区第八实验小学</w:t>
            </w:r>
          </w:p>
        </w:tc>
      </w:tr>
      <w:tr>
        <w:trPr>
          <w:trHeight w:val="65"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75</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核心素养下初中生物“体验式教学”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汪宝珍</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台商投资区秀江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7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针对闽南方言地区中小学生有效的歌唱语言训练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碧青</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惠南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QG1452-077</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海丝文化背景下道德与法治议题式教学新路径的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照池</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省泉州第五中学台商区分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7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主题语境的戏剧表演提高读后续写能力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丽佳</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省泉州第五中学台商区分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pPr>
            <w:r>
              <w:rPr>
                <w:rFonts w:cs="宋体;SimSun" w:ascii="宋体;SimSun" w:hAnsi="宋体;SimSun"/>
                <w:color w:val="000000"/>
                <w:kern w:val="0"/>
                <w:szCs w:val="21"/>
                <w:lang w:val="zh-CN" w:bidi="ar"/>
              </w:rPr>
              <w:t>QG1452-07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本作业与试题资源平台的开发、建设与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郑惠娜</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开发区教研中心</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8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核心素养导向下的初中课堂生活化教学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启荣</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经济技术开发区实验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8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单元教学视域下小学语文校本作业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戴铁梅</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经济技术开发区实验学校</w:t>
            </w:r>
          </w:p>
        </w:tc>
      </w:tr>
      <w:tr>
        <w:trPr>
          <w:trHeight w:val="90"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8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概念视域下小学道德与法治主题式教学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美徽</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第二实验小学（泉州开发区校区）</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8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核心素养视域下的农村小学语文</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诗文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学与音美融合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曾华威</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狮市银江华侨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8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跨学科视域下的小学数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综合与实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学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勤真</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狮市第五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8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学评一致性</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的高中语文小说阅读教学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洪怡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狮市蚶江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8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生活化途径实现小学生核心素养培养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佘端容</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狮市凤里街道宽仁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87</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思维进阶视域下</w:t>
            </w:r>
            <w:r>
              <w:rPr>
                <w:rFonts w:cs="宋体;SimSun" w:ascii="宋体;SimSun" w:hAnsi="宋体;SimSun"/>
                <w:color w:val="000000"/>
                <w:kern w:val="0"/>
                <w:szCs w:val="21"/>
                <w:lang w:bidi="ar"/>
              </w:rPr>
              <w:t>PBL</w:t>
            </w:r>
            <w:r>
              <w:rPr>
                <w:rFonts w:ascii="宋体;SimSun" w:hAnsi="宋体;SimSun" w:cs="宋体;SimSun"/>
                <w:color w:val="000000"/>
                <w:kern w:val="0"/>
                <w:szCs w:val="21"/>
                <w:lang w:bidi="ar"/>
              </w:rPr>
              <w:t>教学法在初中数学大单元教学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圣哲</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狮市永宁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8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标理念下初中英语</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词多义</w:t>
            </w:r>
            <w:r>
              <w:rPr>
                <w:rFonts w:cs="宋体;SimSun" w:ascii="宋体;SimSun" w:hAnsi="宋体;SimSun"/>
                <w:color w:val="000000"/>
                <w:kern w:val="0"/>
                <w:szCs w:val="21"/>
                <w:lang w:bidi="ar"/>
              </w:rPr>
              <w:t>"ATE</w:t>
            </w:r>
            <w:r>
              <w:rPr>
                <w:rFonts w:ascii="宋体;SimSun" w:hAnsi="宋体;SimSun" w:cs="宋体;SimSun"/>
                <w:color w:val="000000"/>
                <w:kern w:val="0"/>
                <w:szCs w:val="21"/>
                <w:lang w:bidi="ar"/>
              </w:rPr>
              <w:t>项目化学习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游丽琼</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狮市石光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8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高中化学学科核心素养的大单元教学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小明</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狮市第八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90</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整</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探：基于学生地理图像能力培养的教学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龚钰娟</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狮市华侨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9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项目式学习的初中语文单元写作教学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文娟</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厦门外国语学校石狮分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9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信息技术与幼儿园班本课程融合创新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姚丽红</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狮市第三实验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9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标视域下初中化学跨学科实践活动的设计与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郭月蓉</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狮市石光中学</w:t>
            </w:r>
          </w:p>
        </w:tc>
      </w:tr>
      <w:tr>
        <w:trPr>
          <w:trHeight w:val="35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pPr>
            <w:r>
              <w:rPr>
                <w:rFonts w:cs="宋体;SimSun" w:ascii="宋体;SimSun" w:hAnsi="宋体;SimSun"/>
                <w:color w:val="000000"/>
                <w:kern w:val="0"/>
                <w:szCs w:val="21"/>
                <w:lang w:val="zh-CN" w:bidi="ar"/>
              </w:rPr>
              <w:t>QG1452-09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一致性的小学音乐课堂双向教学模式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云娇</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厦门外国语学校石狮分校附属小学</w:t>
            </w:r>
          </w:p>
        </w:tc>
      </w:tr>
      <w:tr>
        <w:trPr>
          <w:trHeight w:val="288"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9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教学评一体化的高中英语主题意义听说教学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胡启航</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石狮市第八中学</w:t>
            </w:r>
          </w:p>
        </w:tc>
      </w:tr>
      <w:tr>
        <w:trPr>
          <w:trHeight w:val="288"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9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跨学科学习任务群的初中语文作业设计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宜康</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狮市华侨中学</w:t>
            </w:r>
          </w:p>
        </w:tc>
      </w:tr>
      <w:tr>
        <w:trPr>
          <w:trHeight w:val="26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97</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单元视域下小学高年级语文学习单的设计与运用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玉燕</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狮市第五实验小学</w:t>
            </w:r>
          </w:p>
        </w:tc>
      </w:tr>
      <w:tr>
        <w:trPr>
          <w:trHeight w:val="26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09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LICC</w:t>
            </w:r>
            <w:r>
              <w:rPr>
                <w:rFonts w:ascii="宋体;SimSun" w:hAnsi="宋体;SimSun" w:cs="宋体;SimSun"/>
                <w:color w:val="000000"/>
                <w:kern w:val="0"/>
                <w:szCs w:val="21"/>
                <w:lang w:bidi="ar"/>
              </w:rPr>
              <w:t>模式下</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的双师教学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龙美</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石狮市实验中学</w:t>
            </w:r>
          </w:p>
        </w:tc>
      </w:tr>
      <w:tr>
        <w:trPr>
          <w:trHeight w:val="26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pPr>
            <w:r>
              <w:rPr>
                <w:rFonts w:cs="宋体;SimSun" w:ascii="宋体;SimSun" w:hAnsi="宋体;SimSun"/>
                <w:color w:val="000000"/>
                <w:kern w:val="0"/>
                <w:szCs w:val="21"/>
                <w:lang w:val="zh-CN" w:bidi="ar"/>
              </w:rPr>
              <w:t>QG1452-09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基于核心素养的生物贯穿式情境教学的研究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锦锦</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晋江市陈埭民族中学</w:t>
            </w:r>
          </w:p>
        </w:tc>
      </w:tr>
      <w:tr>
        <w:trPr>
          <w:trHeight w:val="23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00</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E</w:t>
            </w:r>
            <w:r>
              <w:rPr>
                <w:rFonts w:ascii="宋体;SimSun" w:hAnsi="宋体;SimSun" w:cs="宋体;SimSun"/>
                <w:color w:val="000000"/>
                <w:kern w:val="0"/>
                <w:szCs w:val="21"/>
                <w:lang w:bidi="ar"/>
              </w:rPr>
              <w:t>教学模式下高中地理课堂育人方式转变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施纯林</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晋江市教师进修学校</w:t>
            </w:r>
          </w:p>
        </w:tc>
      </w:tr>
      <w:tr>
        <w:trPr>
          <w:trHeight w:val="310"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0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四新”背景下高中大单元整体作业设计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砚</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晋江市紫峰中学</w:t>
            </w:r>
          </w:p>
        </w:tc>
      </w:tr>
      <w:tr>
        <w:trPr>
          <w:trHeight w:val="334"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0</w:t>
            </w:r>
            <w:r>
              <w:rPr>
                <w:rFonts w:cs="宋体;SimSun" w:ascii="宋体;SimSun" w:hAnsi="宋体;SimSun"/>
                <w:color w:val="000000"/>
                <w:kern w:val="0"/>
                <w:szCs w:val="21"/>
                <w:lang w:bidi="ar"/>
              </w:rPr>
              <w:t>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核心素养导向下初中语文写作课“教—学—评”一体化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世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灵水中学</w:t>
            </w:r>
          </w:p>
        </w:tc>
      </w:tr>
      <w:tr>
        <w:trPr>
          <w:trHeight w:val="44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val="zh-CN" w:bidi="ar"/>
              </w:rPr>
              <w:t>QG1452-10</w:t>
            </w:r>
            <w:r>
              <w:rPr>
                <w:rFonts w:cs="宋体;SimSun" w:ascii="宋体;SimSun" w:hAnsi="宋体;SimSun"/>
                <w:color w:val="000000"/>
                <w:kern w:val="0"/>
                <w:szCs w:val="21"/>
                <w:lang w:bidi="ar"/>
              </w:rPr>
              <w:t>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 xml:space="preserve">基于学习任务群的初中语文群文阅读议题设置的实践研究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朱清福</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安海中学</w:t>
            </w:r>
          </w:p>
        </w:tc>
      </w:tr>
      <w:tr>
        <w:trPr>
          <w:trHeight w:val="308"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0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物理核心素养下的跨学科趣味课堂的教学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张文良</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尚志中学</w:t>
            </w:r>
          </w:p>
        </w:tc>
      </w:tr>
      <w:tr>
        <w:trPr>
          <w:trHeight w:val="308"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0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大思政课”视域下中学沉浸式红色德育课程的建构与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吴志鸿</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内坑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0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数学建模素养发展的初中数学综合与实践活动实施策略的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许碧玉</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实验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07</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应用焦点解决模式改善初中生自伤行为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黄婷婷</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松熹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0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新课程背景下指向核心素养的初中语文情境化教学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谢桂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锦东华侨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0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SOLO</w:t>
            </w:r>
            <w:r>
              <w:rPr>
                <w:rFonts w:ascii="宋体;SimSun" w:hAnsi="宋体;SimSun" w:cs="宋体;SimSun"/>
                <w:color w:val="000000"/>
                <w:kern w:val="0"/>
                <w:szCs w:val="21"/>
                <w:lang w:bidi="ar"/>
              </w:rPr>
              <w:t>分类评价理论的小学语文素养作业设计与落实的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林水英</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第二实验小学晓聪校区</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10</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核心素养”视域下“数学说理能力”有效培育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童恬静</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第十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1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数字教育背景下构建小学语文深度学习“问题</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教学新样态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许荣照</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安海镇梧山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1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项目式学习的小学数学“综合与实践”教学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林秋红</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陈埭镇群德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1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指向“教学评”一体化的小学数学迭代教学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曾容容</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陈埭镇仙石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1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2022</w:t>
            </w:r>
            <w:r>
              <w:rPr>
                <w:rFonts w:ascii="宋体;SimSun" w:hAnsi="宋体;SimSun" w:cs="宋体;SimSun"/>
                <w:color w:val="000000"/>
                <w:kern w:val="0"/>
                <w:szCs w:val="21"/>
                <w:lang w:bidi="ar"/>
              </w:rPr>
              <w:t>版数学课标下的小学生数据意识培养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颜厥华</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金井镇岱峰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1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五位一体”的小学南音社团构建路径与教学实施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洪晓霞</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池店镇溜滨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1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立德树人背景下乡村小学女子足球兴趣小组训练与管理的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吴春锦</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新塘街道湖格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17</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立德树人的“劳动</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项目式学习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翁月华</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梅岭街道平山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1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课程思政融入幼儿园民间手工艺活动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玫</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安海实验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1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双减”背景下“</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 xml:space="preserve">专递课堂”教学策略的研究 </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许玉环</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心养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20</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UMU</w:t>
            </w:r>
            <w:r>
              <w:rPr>
                <w:rFonts w:ascii="宋体;SimSun" w:hAnsi="宋体;SimSun" w:cs="宋体;SimSun"/>
                <w:color w:val="000000"/>
                <w:kern w:val="0"/>
                <w:szCs w:val="21"/>
                <w:lang w:bidi="ar"/>
              </w:rPr>
              <w:t>平台的小学专递课堂教学模式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李和洽</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永和玉溪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2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共同体构建双师协同教学模式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王瑞治</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西园街道霞浯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2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背景下的双师协同实践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 xml:space="preserve">蔡俊育 </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南湾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2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利用</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课堂构建城乡双校师生多向互动教学模式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官惠芳</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尚志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2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数字化转型背景下县域教研新样式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张梅</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惠安县教师进修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2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背景下教学评一致性的融合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王志民</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惠安县凤凰城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26</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 xml:space="preserve">专递课堂”赋能学科教学与课程思政双向融合育人的路径研究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何海燕</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惠安科山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2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多重表征理论的高中生物思维可视化概念教学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王洪洪</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惠安亮亮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28</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新课标下的高中群文阅读教学指导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张培林</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惠安第三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2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大思政视域下社团活动实践教学校本课程开发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蔡伟阳</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惠安嘉惠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3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虚拟实验室的信息技术与物理教学深度融合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王明霞</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惠安第四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3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 校际协同教学的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曾乙平</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惠安崇武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3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中华优秀传统文化在初中文史跨学科教学中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刘育荣</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惠安东山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33</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在乡村初中校的运用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潘志荣</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惠安后西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pPr>
            <w:r>
              <w:rPr>
                <w:rFonts w:cs="宋体;SimSun" w:ascii="宋体;SimSun" w:hAnsi="宋体;SimSun"/>
                <w:color w:val="000000"/>
                <w:kern w:val="0"/>
                <w:szCs w:val="21"/>
                <w:lang w:val="zh-CN" w:bidi="ar"/>
              </w:rPr>
              <w:t>QG1452-134</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5G</w:t>
            </w:r>
            <w:r>
              <w:rPr>
                <w:rFonts w:ascii="宋体;SimSun" w:hAnsi="宋体;SimSun" w:cs="宋体;SimSun"/>
                <w:color w:val="000000"/>
                <w:kern w:val="0"/>
                <w:szCs w:val="21"/>
                <w:lang w:bidi="ar"/>
              </w:rPr>
              <w:t>时代背景下初中英语教学与信息技术的有效融合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廖凤荣</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惠安文笔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3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素养导向下小学数学单元结构化教学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郑珊珊</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惠安县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36</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学习任务群的小学语文思辨性阅读与表达教学策略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王杰红</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惠安县溪南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3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 xml:space="preserve">基于跨学科学习的主题习作教学策略研究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潘小红</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惠安县第五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3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互联网</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背景下小学道德与法治教学模式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骆培霞</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惠安县城南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3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中低年段孤独症儿童主题教学模式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张惠菊</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惠安特殊教育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4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传统文化融入幼儿园区域游戏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张珊薇</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惠安县第四实验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4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红色文化融入幼儿园课程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黄鹂</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惠安县山霞中心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4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ChatGPT</w:t>
            </w:r>
            <w:r>
              <w:rPr>
                <w:rFonts w:ascii="宋体;SimSun" w:hAnsi="宋体;SimSun" w:cs="宋体;SimSun"/>
                <w:color w:val="000000"/>
                <w:kern w:val="0"/>
                <w:szCs w:val="21"/>
                <w:lang w:bidi="ar"/>
              </w:rPr>
              <w:t>个性化功能</w:t>
            </w:r>
            <w:r>
              <w:rPr>
                <w:rFonts w:cs="宋体;SimSun" w:ascii="宋体;SimSun" w:hAnsi="宋体;SimSun"/>
                <w:color w:val="000000"/>
                <w:kern w:val="0"/>
                <w:szCs w:val="21"/>
                <w:lang w:bidi="ar"/>
              </w:rPr>
              <w:t>GPTs</w:t>
            </w:r>
            <w:r>
              <w:rPr>
                <w:rFonts w:ascii="宋体;SimSun" w:hAnsi="宋体;SimSun" w:cs="宋体;SimSun"/>
                <w:color w:val="000000"/>
                <w:kern w:val="0"/>
                <w:szCs w:val="21"/>
                <w:lang w:bidi="ar"/>
              </w:rPr>
              <w:t>在初中英语书面表达批改与教学中的应用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郭成来</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南安市五星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4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深度学习的高中数学大单元课堂教学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洪榕波</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南安国光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4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教学评一体化”的高中语文外国作家作品研习学习任务群的教学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杨建发</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南安市华侨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4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新”背景下初高中物理衔接问题的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谢丽欣</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南安市华侨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4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高中历史跨学科试题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林志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南安市教师进修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47</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研学旅行的“历史＋”跨学科融合学习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苏国彬</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南安市五星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4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SOLO</w:t>
            </w:r>
            <w:r>
              <w:rPr>
                <w:rFonts w:ascii="宋体;SimSun" w:hAnsi="宋体;SimSun" w:cs="宋体;SimSun"/>
                <w:color w:val="000000"/>
                <w:kern w:val="0"/>
                <w:szCs w:val="21"/>
                <w:lang w:bidi="ar"/>
              </w:rPr>
              <w:t>分类理论的中小学大单元学习进阶评价应用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刘昭扬</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南安国光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4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高考评价体系的高中地理大单元重构深度教学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杨瑞香</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南安第一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50</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初中道德与法治跨学科主题学习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黄志文</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南安第一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5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生命教育视域下的青少年家庭教育课程实施策略研究与实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黄长华</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南安市康美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5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PBL</w:t>
            </w:r>
            <w:r>
              <w:rPr>
                <w:rFonts w:ascii="宋体;SimSun" w:hAnsi="宋体;SimSun" w:cs="宋体;SimSun"/>
                <w:color w:val="000000"/>
                <w:kern w:val="0"/>
                <w:szCs w:val="21"/>
                <w:lang w:bidi="ar"/>
              </w:rPr>
              <w:t>教学模式的高中物理单元教学设计与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江志明</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南安市宝莲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5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指向学科育人的中学英语整本书阅读教学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颜柳青</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南安第一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5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ACT</w:t>
            </w:r>
            <w:r>
              <w:rPr>
                <w:rFonts w:ascii="宋体;SimSun" w:hAnsi="宋体;SimSun" w:cs="宋体;SimSun"/>
                <w:color w:val="000000"/>
                <w:kern w:val="0"/>
                <w:szCs w:val="21"/>
                <w:lang w:bidi="ar"/>
              </w:rPr>
              <w:t>理论的中学生物学学科思维培养案例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黄江芸</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南安市侨光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5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指向核心素养的初中数学大单元教学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王志辉</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南安市胜利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5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N</w:t>
            </w:r>
            <w:r>
              <w:rPr>
                <w:rFonts w:ascii="宋体;SimSun" w:hAnsi="宋体;SimSun" w:cs="宋体;SimSun"/>
                <w:color w:val="000000"/>
                <w:kern w:val="0"/>
                <w:szCs w:val="21"/>
                <w:lang w:bidi="ar"/>
              </w:rPr>
              <w:t>学习体”联动共进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刘灿林</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南安市教师进修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57</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新课标导向下小学数学跨学科主题学习设计与实施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文图</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南安市梅山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5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核心素养视域下小学数学量感培养的案例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黄瑞琼</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南安市诗山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5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核心素养视域下“课前三分钟”数学微课程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阮宝算</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南安市第一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60</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下小学生信息社会责任培养的教学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叶灵灵</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南安市码头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6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闽南世遗艺术融入小学音乐课程教学的路径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傅莎莉</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南安市官桥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6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提升幼儿公共区游戏水平的支持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珍</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南安市第三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6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深度学习视域下培养小学生数学语言表达能力的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戴秋燕</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南安市丰州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6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单元整合视域下“思维可视化”在小学数学教学中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蓝秋红</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南安市水头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6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情境融合式”教学的幼儿园美术活动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英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南安市第二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6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小学阶段跨媒介阅读与运用的教学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方丽平</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南安市第五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6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知行课程对农村初中“后进学生”育人方式转变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王荣顺</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县举溪中学</w:t>
            </w:r>
          </w:p>
        </w:tc>
      </w:tr>
      <w:tr>
        <w:trPr>
          <w:trHeight w:val="146"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68</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背景下初中语文跨学科综合性作业设计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王巧芳</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县光德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6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助力学科教学提质增效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叶泉伟</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第六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pPr>
            <w:r>
              <w:rPr>
                <w:rFonts w:cs="宋体;SimSun" w:ascii="宋体;SimSun" w:hAnsi="宋体;SimSun"/>
                <w:color w:val="000000"/>
                <w:kern w:val="0"/>
                <w:szCs w:val="21"/>
                <w:lang w:val="zh-CN" w:bidi="ar"/>
              </w:rPr>
              <w:t>QG1452-17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中学生物学教学中劳动教育项目式学习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林开普</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第八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7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大思政课”视域下推进闽南地方名人文化融入学校“思政”教育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谢章裕</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第一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7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学科融合视域下的小学道德与法治项目式教学策略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刘志明</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县第十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73</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跨学科学习视域下小学数学阅读能力培养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周秀娥</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县第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74</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新课程背景下小学语文跨学科融合教学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王惠丽</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县沼涛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75</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背景下初中语文阅读教学中“主题学习”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郭亚小</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县凤城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76</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指向关键能力的情境创设在高中语文课堂教学中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谢晓林</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铭选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7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幼小衔接视角下的幼儿园劳动教育创新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胡晓凤</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县教师进修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78</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背景下提升小学生音乐素养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廖金兰</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县尚卿中心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7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茶乡资源构建美术创意课程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吴安莲</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县第二实验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8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城乡差异视角下农村小学数学城乡教学模式互补策略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詹文庆</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县蓝田中心学校</w:t>
            </w:r>
          </w:p>
        </w:tc>
      </w:tr>
      <w:tr>
        <w:trPr>
          <w:trHeight w:val="248"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8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核心素养的小学数学单元整体教学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龚晓琼</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县第八小学</w:t>
            </w:r>
          </w:p>
        </w:tc>
      </w:tr>
      <w:tr>
        <w:trPr>
          <w:trHeight w:val="336"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8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素养立意下的小学语文跨学科主题作业设计与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王敏灵</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县凤城镇吾都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83</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高中拔尖创新人才培养模式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李德勇</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第一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84</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数字化资源在初中生物大单元教学中的应用与效果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王燕芳</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县官桥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85</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化学学科核心素养的中学化学实验教学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桂兰</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县教师进修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86</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下的“学科＋”小学语文教学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吴德芳</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安溪县第六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8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新高考背景下史料实证素养在教学中的落实与运用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淑芳</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三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88</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新课标理念下初中道德与法治作业设计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许妥</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东碧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8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新课标背景下初中数学大单元教学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良方</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夹际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9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背景下初中语文作业设计、评价、管理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笃艺</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二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9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PBL</w:t>
            </w:r>
            <w:r>
              <w:rPr>
                <w:rFonts w:ascii="宋体;SimSun" w:hAnsi="宋体;SimSun" w:cs="宋体;SimSun"/>
                <w:color w:val="000000"/>
                <w:kern w:val="0"/>
                <w:szCs w:val="21"/>
                <w:lang w:bidi="ar"/>
              </w:rPr>
              <w:t>导向下乡村中小学美术教育主题学习范式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曾建省</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苏坑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9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农村初中地理大单元教学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张建民</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汤城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93</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ADDIE</w:t>
            </w:r>
            <w:r>
              <w:rPr>
                <w:rFonts w:ascii="宋体;SimSun" w:hAnsi="宋体;SimSun" w:cs="宋体;SimSun"/>
                <w:color w:val="000000"/>
                <w:kern w:val="0"/>
                <w:szCs w:val="21"/>
                <w:lang w:bidi="ar"/>
              </w:rPr>
              <w:t>模型的高中物理单元教学设计与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谢碧卿</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一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94</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新课标视域下县域初中生英语阅读能力培养策略的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黄素辉</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县教师进修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95</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概念教学在高三数学深度学习中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官一宏</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县美岭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96</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核心素养导向下高中历史“共情课堂”教学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康滨峰</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县美岭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9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核心素养导向下的中学英语阅读教学的实践与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黄凤玲</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县崇贤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9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新课标下小学数学跨学科主题学习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郭晓明</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县桃城镇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19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项目化学习的小学数学大单元设计与实验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董晓清</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县桃溪实验小学</w:t>
            </w:r>
          </w:p>
        </w:tc>
      </w:tr>
      <w:tr>
        <w:trPr>
          <w:trHeight w:val="297"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00</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语文核心素养的小学 “文学阅读与创意表达”的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李世雄</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县石鼓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0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新课程理念指导下小学数学课后作业设计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林武斌</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县蓬壶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0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小学语文大单元教学中表现性评价的实践与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林秀妹</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县蓬壶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0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弹性理念下小学数学课堂“教</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学</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评”一体化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美娜</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县岵山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0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学、练、赛、评”一体化视域下提升农村小学生体能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刘伟政</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县湖洋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05</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在地感视域下深化幼儿园民间游戏课程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官绮凡</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县实验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06</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家园共育视角下幼儿劳动课程的组织与实施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宝玲</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永春县东关中心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0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新课标导向下初中历史跨学科主题学习活动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徐大荣</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县教育局</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08</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学科大概念下的中学地理主题式单元教学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廖锦墩</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县教师进修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0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教学评一体化”体育“智慧课堂”构建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郑梅兰</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第一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1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新课改背景下地理学科校本课程资源开发与利用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林嘉宝</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第三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1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新课标下</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技术助力初中美术课堂教学的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瑞春</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第五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1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课程思政视阈下初中语文“红色作品”主题教学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徐云庆</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第八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1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核心素养导向下小学数学跨学科实践作业设计与实施</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苏来栩</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县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14</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核心素养的小学语文大单元教学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郑素金</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县实验小学</w:t>
            </w:r>
          </w:p>
        </w:tc>
      </w:tr>
      <w:tr>
        <w:trPr>
          <w:trHeight w:val="111"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15</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素养导向下的小学道德与法治“教、学、评”一致性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林群峰</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县第三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16</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语文大单元教学视域下的“任务驱动型”教学实施路径的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林孟春</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县第五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1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学习任务群视域下小学语文“实用性阅读与交流”策略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余晓岚</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县第六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18</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双减”背景下小学美术大单元项目式作业设计实践研究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颜菊莲</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县浔中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1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项目式学习在培智学校生活语文教学中的应用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黄建明</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县特殊教育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2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玩陶”园本课程建构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黄英妹</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县城关幼儿园世科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2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指向核心素养的幼儿音乐游戏化教学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姚玉凤</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县龙浔中心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2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儿童视角下县郊幼儿园体育活动优化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张燕萍</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县城东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23</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读思达”背景下小学语文“</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教学策略的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林  萍</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县教师进修学校附属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24</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视域小学数学真实情境的研究与实践</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赖婉秋</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德化县尚思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25</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核心素养视域下高中文学类文本阅读教学审美能力培养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杜海智</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第五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26</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高中英语阅读教学与“课程思政”融合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eastAsia="zh-CN" w:bidi="ar"/>
              </w:rPr>
              <w:t>孙志英</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第五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2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大单元教学的初中历史课堂思维生长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李程豪</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第五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28</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初中数学“</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 xml:space="preserve">专递课堂”线上、线下混合“教”“研”模式研究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郑小明</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第五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2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背景下</w:t>
            </w:r>
            <w:r>
              <w:rPr>
                <w:rFonts w:cs="宋体;SimSun" w:ascii="宋体;SimSun" w:hAnsi="宋体;SimSun"/>
                <w:color w:val="000000"/>
                <w:kern w:val="0"/>
                <w:szCs w:val="21"/>
                <w:lang w:bidi="ar"/>
              </w:rPr>
              <w:t>AI</w:t>
            </w:r>
            <w:r>
              <w:rPr>
                <w:rFonts w:ascii="宋体;SimSun" w:hAnsi="宋体;SimSun" w:cs="宋体;SimSun"/>
                <w:color w:val="000000"/>
                <w:kern w:val="0"/>
                <w:szCs w:val="21"/>
                <w:lang w:bidi="ar"/>
              </w:rPr>
              <w:t>技术在初中英语口语教学中的应用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韩  彦</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第五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3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问题驱动式”的初中“</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教学联研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王兴山</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第一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3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背景下初中物理大单元教学的作业分层设计与实施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新林</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第一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3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家校社协同育人推动传统技艺融入技术学科的资源开发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蔡海波</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第一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33</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乡土资源的地理校本课程开发：真实情境下的地理实践力培养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滨泓</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第一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34</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单元整体教学的初中英语个性化分层校本作业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周晶晶</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第一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35</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t>基于“逆向设计”理论的高中语文大单元教学设计与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菁菁</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培元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36</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思政教育融入中学创新人才培养体系实践路径的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傅健</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培元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3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人工智能视域下初中历史教师教学行为分析与优化的实践策略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林顺强</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市培元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38</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物理学科教学与拔尖人才培养相融合模式构建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余建芬</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泉州实验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3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初中数学“阅读</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思考</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表达”能力培养的路径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刘琦</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省泉州实验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4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新课标下体育“任务驱动式”教学对中学生运动能力培养的探索与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朱建武</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泉州外国语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4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新课标视域下跨学科主题学习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王贵斌</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福建泉州外国语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4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核心素养导向下初中跨学科主题研学有效路径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黄慧芬</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华侨大学附属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43</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整本书阅读任务群下小学语文“快乐读书吧”教学实践与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张彦娟</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市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44</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小学科学思维型探究和实践的设计与实施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许萍萍</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市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4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下指向联结力的小学数学结构化学习设计与实施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国聪</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师范学院附属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4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依托“</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赋能经典诵读与吟诵传承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蔡伟师</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师范学院附属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4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核心素养导向下的小学数学跨学科主题学习活动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赖美容</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市晋光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48</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双减”背景下的小学语文跨学科作业设计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林敦礼</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市晋光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4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5G+</w:t>
            </w:r>
            <w:r>
              <w:rPr>
                <w:rFonts w:ascii="宋体;SimSun" w:hAnsi="宋体;SimSun" w:cs="宋体;SimSun"/>
                <w:color w:val="000000"/>
                <w:kern w:val="0"/>
                <w:szCs w:val="21"/>
                <w:lang w:bidi="ar"/>
              </w:rPr>
              <w:t>专递课堂”的美术大单元教学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施宝珍</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第二实验小学</w:t>
            </w:r>
          </w:p>
        </w:tc>
      </w:tr>
      <w:tr>
        <w:trPr>
          <w:trHeight w:val="90"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50</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标视域下小学数学跨学科主题学习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廖淑玲</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第二实验小学</w:t>
            </w:r>
          </w:p>
        </w:tc>
      </w:tr>
      <w:tr>
        <w:trPr>
          <w:trHeight w:val="90" w:hRule="atLeast"/>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5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信息科技与各学科学习资源融合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温春龙</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第三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5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标背景下小学音乐跨学科主题实践活动的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洪雅璇</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第三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53</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视障兼孤独谱系障碍儿童课堂干预策略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净华</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特殊教育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54</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核心素养下中医典籍走进盲校音乐课堂的融合教学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徐和平</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特殊教育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55</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全健康”视域下幼儿园幸福食育课程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婕</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幼师附属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56</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儿童视角的幼儿园足球游戏行动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志芳</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丰泽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5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游戏精神的幼儿园博物教育活动的实践研究——以“泉州福船”为例</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郭英群</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温陵实验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5</w:t>
            </w:r>
            <w:r>
              <w:rPr>
                <w:rFonts w:cs="宋体;SimSun" w:ascii="宋体;SimSun" w:hAnsi="宋体;SimSun"/>
                <w:color w:val="000000"/>
                <w:kern w:val="0"/>
                <w:szCs w:val="21"/>
                <w:lang w:bidi="ar"/>
              </w:rPr>
              <w:t>8</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幼儿园班级保教质量自我评估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妮妮</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刺桐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5</w:t>
            </w:r>
            <w:r>
              <w:rPr>
                <w:rFonts w:cs="宋体;SimSun" w:ascii="宋体;SimSun" w:hAnsi="宋体;SimSun"/>
                <w:color w:val="000000"/>
                <w:kern w:val="0"/>
                <w:szCs w:val="21"/>
                <w:lang w:bidi="ar"/>
              </w:rPr>
              <w:t>9</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园本课程背景下幼儿园种植活动的组织与实施研究——以泉州海丝文化为例</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蔡那春</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幼儿师范高等专科学校附属东海湾实验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6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家园社协同开展早期阅读活动的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雯雯</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直机关金山幼儿园</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6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小学数学“综合与实践”跨学科主题学习教学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蔡宝塔</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教育督导评估监测中心</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6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STEAM</w:t>
            </w:r>
            <w:r>
              <w:rPr>
                <w:rFonts w:ascii="宋体;SimSun" w:hAnsi="宋体;SimSun" w:cs="宋体;SimSun"/>
                <w:color w:val="000000"/>
                <w:kern w:val="0"/>
                <w:szCs w:val="21"/>
                <w:lang w:bidi="ar"/>
              </w:rPr>
              <w:t xml:space="preserve">理念下中学信息技术跨学科项目教学的实践与研究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书谈</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教育招生考试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63</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 xml:space="preserve">中小学“诗音画”跨学科融合美育教学实践研究 </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val="en" w:bidi="ar"/>
              </w:rPr>
              <w:t>陈德煌</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教育科学研究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64</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大中小学思政一体化的跨学段跨学科主题学习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跃明</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教育科学研究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6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大概念统领的化学单元整体教学设计与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志华</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教育科学研究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66</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中思想政治大单元议题式教学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何玉凤</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教育科学研究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6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华优秀传统文化与小学英语学科融合的项目化学习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平珠</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教育科学研究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6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多元主体协同视角下市域产教联合体建设的探索与实践</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泉州市石油化工产教联合体为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永兴</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教育科学研究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6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新课标的中等职业学校思想政治课教学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吕金薇</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教育科学研究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70</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核心素养视域下的中职语文专题教学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姚建花</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教育科学研究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71</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开放教育与泉州文化传承发展的互动关系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春美</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开放大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7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融合数字技术的工艺美术陶瓷课程设计与教学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姚光红</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职业技术大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7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实践取向的职业本科学前儿童健康教育课堂教学改革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黎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职业技术大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7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全育人视域下高校网络育人协同机制的构建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  琤</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黎明职业大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7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经济背景下高职新商科人才数据分析能力评价与提升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惠惠</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黎明职业大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7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媒体环境下闽南文化传播教学的案例分析及对策研究</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以“世遗泉州”为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罗雅斯</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华光职业学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77</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超拟真混合现实技术电商产教融合基地建设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燕妮</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纺织服装职业学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7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智经济时代大数据与会计专业“双师型”教学团队建设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汪明瑜</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纺织服装职业学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7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职业院校技能大赛（教师赛）促进教师双师素质提升的实践研究——以学前教育专业为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淳淳</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幼儿师范高等专科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80</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八闽红色文化资源融入高职院校思政课的现状及路径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蔡瑞琼</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幼儿师范高等专科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8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非遗传承视角下陶瓷艺术作品融入高职院校新时代爱国主义教育路径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杜莉莉</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工艺美术职业学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8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教改革背景下高职数学教学方法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小兰</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电力职业技术学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8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大思政”背景下泉州市高职学生劳动教育成效提升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海云</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经贸职业技术学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8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适应装备制造产业需求的人才培养模式改革与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华福</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海洋职业学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8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校企协同“</w:t>
            </w:r>
            <w:r>
              <w:rPr>
                <w:rFonts w:cs="宋体;SimSun" w:ascii="宋体;SimSun" w:hAnsi="宋体;SimSun"/>
                <w:color w:val="000000"/>
                <w:kern w:val="0"/>
                <w:szCs w:val="21"/>
                <w:lang w:bidi="ar"/>
              </w:rPr>
              <w:t>11344”</w:t>
            </w:r>
            <w:r>
              <w:rPr>
                <w:rFonts w:ascii="宋体;SimSun" w:hAnsi="宋体;SimSun" w:cs="宋体;SimSun"/>
                <w:color w:val="000000"/>
                <w:kern w:val="0"/>
                <w:szCs w:val="21"/>
                <w:lang w:bidi="ar"/>
              </w:rPr>
              <w:t>高职康复医学课程思政建设模式实践与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丹霞</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医学高等专科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8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高职院校学生积极心理品质培育的路径与机制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医学高等专科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87</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人工智能视域下高职院校大数据与财务管理专业人才培养路径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嘉凤</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轻工职业学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8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新时代“工匠精神”视域下高职服装材料课程“四融三维”培育路径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厦宁</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轻工职业学院</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8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新课标视域下中学语文跨学科教学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文伟</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体育运动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90</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家校社医网五方联动的心理健康教育模式研究与实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佐狄</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华侨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9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中职数字商务服务专业群产教融合实训基地建设模式研究与实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杨丽钦</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华侨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9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课程思政视角下内地中职西藏班会计事务专业专业课课程教学实践研究——以福建省泉州华侨职业中专学校为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康伟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泉州华侨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9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职教高考”背景下，会计事务专业课程体系建设与实施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许有琴</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晋江安海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9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职教高考”背景下中职机械类数字化设计课程的实践教学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张春梅</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安海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9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现代信息技术的中职数学个性化教学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吴雪娜</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晋兴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9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产教融合背景下中职会计事务专业数智化教学模式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美玲</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晋兴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97</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智慧音乐课堂下的中职《公共艺术》课程思政教学改革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曹艳芝</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市晋兴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9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中职学校教学评一致性实践研究——以《计算机网络》课程为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柯清海</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2</w:t>
            </w:r>
            <w:r>
              <w:rPr>
                <w:rFonts w:cs="宋体;SimSun" w:ascii="宋体;SimSun" w:hAnsi="宋体;SimSun"/>
                <w:color w:val="000000"/>
                <w:kern w:val="0"/>
                <w:szCs w:val="21"/>
                <w:lang w:bidi="ar"/>
              </w:rPr>
              <w:t>9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乡村振兴背景下计算机平面设计教学实践研究——以本土渔产品包装设计为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一萍</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00</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基于中职学考背景下《中小型网络构建与管理》新型活页式教材改革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陈淮聪</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华侨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0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中职新能源汽车动力电池项目教学法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屈治富</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华侨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0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课岗证赛”融合的中职会计事务专业《数字企业创业模拟》课程线上教学资源建设与应用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王裕玲</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晋江华侨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0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中职学测背景下的广告设计专业色彩构成教学策略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尤灿英</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ascii="宋体;SimSun" w:hAnsi="宋体;SimSun" w:cs="宋体;SimSun"/>
                <w:color w:val="000000"/>
                <w:kern w:val="0"/>
                <w:szCs w:val="21"/>
                <w:lang w:bidi="ar"/>
              </w:rPr>
              <w:t>南安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0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核心素养中职思政统编教材《中国特色社会主义》教学设计与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清雪</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安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0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职物联网技术与智能应用产教融合实训基地建设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林同聪</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溪华侨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0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产教融合背景下中职网络技术专业实践教学模式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龙远</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溪华侨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07</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数字化背景下中职会计学科个性化学习的实施策略及效果评价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淑红</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溪陈利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0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三全育人”视域下中职建筑专业课程思政模式构建研究——以建筑工程施工专业为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王晓波</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安开成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0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大思政课背景下晋江经验文化融入数字化 课程建设的实践研究——以中职《建筑电气施工技术》学科为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伙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安开成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10</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职电子商务专业“校企协同 分方向培养”的教学改革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圣金</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省石狮鹏山工贸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1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技能培训基地服务于新能源汽车专业产教融合的功能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刘炎发</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南安市工业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12</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县域中职学校电商专业“岗课赛证”融合教学模式的研究与实践</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贵生</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德化职业技术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1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乡村振兴背景下陶瓷商贸专业群高质量教育体系建设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忠性</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德化职业技术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14</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世遗视角下中职旅游教学优化策略研究——基于泉州地域文化的国内外推广</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志丽</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惠安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1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ascii="宋体;SimSun" w:hAnsi="宋体;SimSun" w:cs="宋体;SimSun"/>
                <w:color w:val="000000"/>
                <w:kern w:val="0"/>
                <w:szCs w:val="21"/>
                <w:lang w:bidi="ar"/>
              </w:rPr>
              <w:t>数智融教”视域下的课堂教学模式转变探索与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庄蕙菱</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惠安技术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1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以服务数字经济为导向的中职计算机专业人才培养模式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辉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工商旅游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17</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内地西藏中职班在铸牢中华民族共同体意识的实践与研究——以泉州市农业学校为例</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董宏程</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省泉州市农业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1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中职新能源汽车专业课程建设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秀全</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泉中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1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课程思政视域下中职语文课堂教学设计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苏永智</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福建省永春职业中专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20</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w:t>
            </w:r>
            <w:r>
              <w:rPr>
                <w:rFonts w:cs="宋体;SimSun" w:ascii="宋体;SimSun" w:hAnsi="宋体;SimSun"/>
                <w:color w:val="000000"/>
                <w:kern w:val="0"/>
                <w:szCs w:val="21"/>
                <w:lang w:bidi="ar"/>
              </w:rPr>
              <w:t>STEAM</w:t>
            </w:r>
            <w:r>
              <w:rPr>
                <w:rFonts w:ascii="宋体;SimSun" w:hAnsi="宋体;SimSun" w:cs="宋体;SimSun"/>
                <w:color w:val="000000"/>
                <w:kern w:val="0"/>
                <w:szCs w:val="21"/>
                <w:lang w:bidi="ar"/>
              </w:rPr>
              <w:t>理念的信息技术与茶学专业融合教学应用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玮玮</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安溪茶业职业技术学校</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21</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构建学科渗透的“真”“美”诗性课堂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黄土金</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晋江市毓英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22</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诗性教育理念下诗意浸润与诗歌创作活动的结合策略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书永</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晋江市石圳华侨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23</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诗性教育理念下学校德育与课堂样态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吴伟鸿</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晋江市磁灶中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24</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诗性教育理念下诗意课堂的美学价值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百玲</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第二实验小学（泉州开发区校区）</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25</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诗性教育视域下学科育人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蔡小青</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鲤城区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26</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诗性教育视野下的小学美的课堂实践与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  菁</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第二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27</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eastAsia="en-US" w:bidi="ar"/>
              </w:rPr>
              <w:t>星光育人体系下构建“浸润 体验 绽放”三段式诗意课堂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张桂英</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市丰泽区东星实验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28</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基于“诗性教育”理念的办学模式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陈松信</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闽南师大洛江附属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val="zh-CN"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29</w:t>
            </w:r>
          </w:p>
        </w:tc>
        <w:tc>
          <w:tcPr>
            <w:tcW w:w="584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eastAsia="en-US" w:bidi="ar"/>
              </w:rPr>
              <w:t>基于诗性教育的毓英课程体系建构实践研究</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洪良清</w:t>
            </w:r>
          </w:p>
        </w:tc>
        <w:tc>
          <w:tcPr>
            <w:tcW w:w="275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晋江市毓英中心小学</w:t>
            </w:r>
          </w:p>
        </w:tc>
      </w:tr>
      <w:tr>
        <w:trPr/>
        <w:tc>
          <w:tcPr>
            <w:tcW w:w="12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val="zh-CN" w:bidi="ar"/>
              </w:rPr>
              <w:t>QG1452-</w:t>
            </w:r>
            <w:r>
              <w:rPr>
                <w:rFonts w:cs="宋体;SimSun" w:ascii="宋体;SimSun" w:hAnsi="宋体;SimSun"/>
                <w:color w:val="000000"/>
                <w:kern w:val="0"/>
                <w:szCs w:val="21"/>
                <w:lang w:bidi="ar"/>
              </w:rPr>
              <w:t>330</w:t>
            </w:r>
          </w:p>
        </w:tc>
        <w:tc>
          <w:tcPr>
            <w:tcW w:w="584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诗性教育理念引领下的校园文化建设实践研究</w:t>
            </w:r>
          </w:p>
        </w:tc>
        <w:tc>
          <w:tcPr>
            <w:tcW w:w="86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李传鹏</w:t>
            </w:r>
          </w:p>
        </w:tc>
        <w:tc>
          <w:tcPr>
            <w:tcW w:w="275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20"/>
              <w:jc w:val="left"/>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泉州台商投资区第九实验小学</w:t>
            </w:r>
          </w:p>
        </w:tc>
      </w:tr>
    </w:tbl>
    <w:p>
      <w:pPr>
        <w:pStyle w:val="Normal"/>
        <w:spacing w:lineRule="exact" w: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32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泉教科〔</w:t>
      </w:r>
      <w:r>
        <w:rPr>
          <w:rFonts w:eastAsia="黑体;SimHei" w:cs="宋体;SimSun" w:ascii="黑体;SimHei" w:hAnsi="黑体;SimHei"/>
          <w:sz w:val="32"/>
          <w:szCs w:val="32"/>
        </w:rPr>
        <w:t>2024</w:t>
      </w:r>
      <w:r>
        <w:rPr>
          <w:rFonts w:ascii="黑体;SimHei" w:hAnsi="黑体;SimHei" w:cs="宋体;SimSun" w:eastAsia="黑体;SimHei"/>
          <w:sz w:val="32"/>
          <w:szCs w:val="32"/>
        </w:rPr>
        <w:t>〕</w:t>
      </w:r>
      <w:r>
        <w:rPr>
          <w:rFonts w:eastAsia="黑体;SimHei" w:cs="宋体;SimSun" w:ascii="黑体;SimHei" w:hAnsi="黑体;SimHei"/>
          <w:sz w:val="32"/>
          <w:szCs w:val="32"/>
        </w:rPr>
        <w:t>1</w:t>
      </w:r>
      <w:r>
        <w:rPr>
          <w:rFonts w:ascii="黑体;SimHei" w:hAnsi="黑体;SimHei" w:cs="宋体;SimSun" w:eastAsia="黑体;SimHei"/>
          <w:sz w:val="32"/>
          <w:szCs w:val="32"/>
        </w:rPr>
        <w:t>号附件</w:t>
      </w:r>
      <w:r>
        <w:rPr>
          <w:rFonts w:eastAsia="黑体;SimHei" w:cs="宋体;SimSun" w:ascii="黑体;SimHei" w:hAnsi="黑体;SimHei"/>
          <w:sz w:val="32"/>
          <w:szCs w:val="32"/>
        </w:rPr>
        <w:t>2</w:t>
      </w:r>
    </w:p>
    <w:p>
      <w:pPr>
        <w:pStyle w:val="Normal"/>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spacing w:lineRule="exact" w:line="620"/>
        <w:ind w:right="-82"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泉州市教育科学“十四五”规划（第二批）课题</w:t>
      </w:r>
    </w:p>
    <w:p>
      <w:pPr>
        <w:pStyle w:val="Normal"/>
        <w:jc w:val="center"/>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jc w:val="center"/>
        <w:rPr>
          <w:b/>
          <w:b/>
          <w:sz w:val="72"/>
        </w:rPr>
      </w:pPr>
      <w:r>
        <w:rPr>
          <w:b/>
          <w:sz w:val="72"/>
        </w:rPr>
        <w:t>开</w:t>
      </w:r>
      <w:r>
        <w:rPr>
          <w:rFonts w:eastAsia="Times New Roman"/>
          <w:b/>
          <w:sz w:val="72"/>
        </w:rPr>
        <w:t xml:space="preserve"> </w:t>
      </w:r>
      <w:r>
        <w:rPr>
          <w:b/>
          <w:sz w:val="72"/>
        </w:rPr>
        <w:t>题</w:t>
      </w:r>
      <w:r>
        <w:rPr>
          <w:rFonts w:eastAsia="Times New Roman"/>
          <w:b/>
          <w:sz w:val="72"/>
        </w:rPr>
        <w:t xml:space="preserve"> </w:t>
      </w:r>
      <w:r>
        <w:rPr>
          <w:b/>
          <w:sz w:val="72"/>
        </w:rPr>
        <w:t>报</w:t>
      </w:r>
      <w:r>
        <w:rPr>
          <w:rFonts w:eastAsia="Times New Roman"/>
          <w:b/>
          <w:sz w:val="72"/>
        </w:rPr>
        <w:t xml:space="preserve"> </w:t>
      </w:r>
      <w:r>
        <w:rPr>
          <w:b/>
          <w:sz w:val="72"/>
        </w:rPr>
        <w:t>告</w:t>
      </w:r>
      <w:r>
        <w:rPr>
          <w:rFonts w:eastAsia="Times New Roman"/>
          <w:b/>
          <w:sz w:val="72"/>
        </w:rPr>
        <w:t xml:space="preserve"> </w:t>
      </w:r>
      <w:r>
        <w:rPr>
          <w:b/>
          <w:sz w:val="72"/>
        </w:rPr>
        <w:t>表</w:t>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tbl>
      <w:tblPr>
        <w:tblW w:w="6101" w:type="dxa"/>
        <w:jc w:val="center"/>
        <w:tblInd w:w="0" w:type="dxa"/>
        <w:tblLayout w:type="fixed"/>
        <w:tblCellMar>
          <w:top w:w="0" w:type="dxa"/>
          <w:left w:w="108" w:type="dxa"/>
          <w:bottom w:w="0" w:type="dxa"/>
          <w:right w:w="108" w:type="dxa"/>
        </w:tblCellMar>
      </w:tblPr>
      <w:tblGrid>
        <w:gridCol w:w="2006"/>
        <w:gridCol w:w="4095"/>
      </w:tblGrid>
      <w:tr>
        <w:trPr/>
        <w:tc>
          <w:tcPr>
            <w:tcW w:w="2006" w:type="dxa"/>
            <w:tcBorders/>
            <w:vAlign w:val="bottom"/>
          </w:tcPr>
          <w:p>
            <w:pPr>
              <w:pStyle w:val="Normal"/>
              <w:spacing w:before="312" w:after="0"/>
              <w:ind w:left="171" w:hanging="0"/>
              <w:jc w:val="distribute"/>
              <w:rPr>
                <w:b/>
                <w:b/>
                <w:bCs/>
                <w:sz w:val="32"/>
              </w:rPr>
            </w:pPr>
            <w:r>
              <w:rPr>
                <w:b/>
                <w:bCs/>
                <w:sz w:val="32"/>
              </w:rPr>
              <w:t>课题名称</w:t>
            </w:r>
          </w:p>
        </w:tc>
        <w:tc>
          <w:tcPr>
            <w:tcW w:w="4095" w:type="dxa"/>
            <w:tcBorders>
              <w:bottom w:val="single" w:sz="4" w:space="0" w:color="000000"/>
            </w:tcBorders>
            <w:vAlign w:val="center"/>
          </w:tcPr>
          <w:p>
            <w:pPr>
              <w:pStyle w:val="Heading3"/>
              <w:snapToGrid w:val="false"/>
              <w:spacing w:lineRule="auto" w:line="240" w:before="312" w:after="0"/>
              <w:ind w:left="171" w:hanging="0"/>
              <w:rPr>
                <w:b/>
                <w:b/>
                <w:bCs/>
                <w:sz w:val="32"/>
              </w:rPr>
            </w:pPr>
            <w:r>
              <w:rPr>
                <w:b/>
                <w:bCs/>
                <w:sz w:val="32"/>
              </w:rPr>
            </w:r>
          </w:p>
        </w:tc>
      </w:tr>
      <w:tr>
        <w:trPr/>
        <w:tc>
          <w:tcPr>
            <w:tcW w:w="2006" w:type="dxa"/>
            <w:tcBorders/>
            <w:vAlign w:val="bottom"/>
          </w:tcPr>
          <w:p>
            <w:pPr>
              <w:pStyle w:val="Normal"/>
              <w:spacing w:before="312" w:after="0"/>
              <w:ind w:left="171" w:hanging="0"/>
              <w:jc w:val="distribute"/>
              <w:rPr>
                <w:b/>
                <w:b/>
                <w:bCs/>
                <w:sz w:val="32"/>
              </w:rPr>
            </w:pPr>
            <w:r>
              <w:rPr>
                <w:b/>
                <w:bCs/>
                <w:sz w:val="32"/>
              </w:rPr>
              <w:t>立项编号</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r>
        <w:trPr/>
        <w:tc>
          <w:tcPr>
            <w:tcW w:w="2006" w:type="dxa"/>
            <w:tcBorders/>
            <w:vAlign w:val="bottom"/>
          </w:tcPr>
          <w:p>
            <w:pPr>
              <w:pStyle w:val="Normal"/>
              <w:spacing w:before="312" w:after="0"/>
              <w:ind w:left="171" w:hanging="0"/>
              <w:jc w:val="distribute"/>
              <w:rPr>
                <w:b/>
                <w:b/>
                <w:bCs/>
                <w:sz w:val="32"/>
              </w:rPr>
            </w:pPr>
            <w:r>
              <w:rPr>
                <w:b/>
                <w:bCs/>
                <w:sz w:val="32"/>
              </w:rPr>
              <w:t>课题负责人</w:t>
            </w:r>
          </w:p>
        </w:tc>
        <w:tc>
          <w:tcPr>
            <w:tcW w:w="4095" w:type="dxa"/>
            <w:tcBorders>
              <w:top w:val="single" w:sz="4" w:space="0" w:color="000000"/>
              <w:bottom w:val="single" w:sz="4" w:space="0" w:color="000000"/>
            </w:tcBorders>
            <w:vAlign w:val="center"/>
          </w:tcPr>
          <w:p>
            <w:pPr>
              <w:pStyle w:val="Normal"/>
              <w:snapToGrid w:val="false"/>
              <w:spacing w:before="312" w:after="0"/>
              <w:ind w:left="171" w:hanging="0"/>
              <w:jc w:val="center"/>
              <w:rPr>
                <w:rFonts w:ascii="楷体_GB2312" w:hAnsi="楷体_GB2312" w:eastAsia="楷体_GB2312"/>
                <w:b/>
                <w:b/>
                <w:bCs/>
                <w:sz w:val="32"/>
              </w:rPr>
            </w:pPr>
            <w:r>
              <w:rPr>
                <w:rFonts w:eastAsia="楷体_GB2312" w:ascii="楷体_GB2312" w:hAnsi="楷体_GB2312"/>
                <w:b/>
                <w:bCs/>
                <w:sz w:val="32"/>
              </w:rPr>
            </w:r>
          </w:p>
        </w:tc>
      </w:tr>
      <w:tr>
        <w:trPr/>
        <w:tc>
          <w:tcPr>
            <w:tcW w:w="2006" w:type="dxa"/>
            <w:tcBorders/>
            <w:vAlign w:val="bottom"/>
          </w:tcPr>
          <w:p>
            <w:pPr>
              <w:pStyle w:val="Normal"/>
              <w:spacing w:before="312" w:after="0"/>
              <w:ind w:left="171" w:hanging="0"/>
              <w:jc w:val="distribute"/>
              <w:rPr>
                <w:b/>
                <w:b/>
                <w:bCs/>
                <w:sz w:val="32"/>
              </w:rPr>
            </w:pPr>
            <w:r>
              <w:rPr>
                <w:b/>
                <w:bCs/>
                <w:sz w:val="32"/>
              </w:rPr>
              <w:t>所在单位</w:t>
            </w:r>
          </w:p>
        </w:tc>
        <w:tc>
          <w:tcPr>
            <w:tcW w:w="4095" w:type="dxa"/>
            <w:tcBorders>
              <w:top w:val="single" w:sz="4" w:space="0" w:color="000000"/>
              <w:bottom w:val="single" w:sz="4" w:space="0" w:color="000000"/>
            </w:tcBorders>
            <w:vAlign w:val="center"/>
          </w:tcPr>
          <w:p>
            <w:pPr>
              <w:pStyle w:val="Normal"/>
              <w:spacing w:before="312" w:after="0"/>
              <w:ind w:left="171" w:hanging="0"/>
              <w:jc w:val="center"/>
              <w:rPr>
                <w:rFonts w:ascii="楷体_GB2312" w:hAnsi="楷体_GB2312" w:eastAsia="楷体_GB2312"/>
                <w:b/>
                <w:b/>
                <w:bCs/>
                <w:sz w:val="32"/>
              </w:rPr>
            </w:pPr>
            <w:r>
              <w:rPr>
                <w:rFonts w:ascii="楷体_GB2312" w:hAnsi="楷体_GB2312" w:eastAsia="楷体_GB2312"/>
                <w:b/>
                <w:bCs/>
                <w:sz w:val="32"/>
              </w:rPr>
              <w:t>（盖章）</w:t>
            </w:r>
          </w:p>
        </w:tc>
      </w:tr>
    </w:tbl>
    <w:p>
      <w:pPr>
        <w:pStyle w:val="Normal"/>
        <w:rPr>
          <w:b/>
          <w:b/>
          <w:sz w:val="44"/>
        </w:rPr>
      </w:pPr>
      <w:r>
        <w:rPr>
          <w:b/>
          <w:sz w:val="44"/>
        </w:rPr>
      </w:r>
    </w:p>
    <w:p>
      <w:pPr>
        <w:pStyle w:val="Normal"/>
        <w:jc w:val="center"/>
        <w:rPr>
          <w:b/>
          <w:b/>
          <w:sz w:val="44"/>
        </w:rPr>
      </w:pPr>
      <w:r>
        <w:rPr>
          <w:b/>
          <w:sz w:val="44"/>
        </w:rPr>
      </w:r>
    </w:p>
    <w:p>
      <w:pPr>
        <w:pStyle w:val="Normal"/>
        <w:rPr>
          <w:b/>
          <w:b/>
          <w:sz w:val="44"/>
        </w:rPr>
      </w:pPr>
      <w:r>
        <w:rPr>
          <w:b/>
          <w:sz w:val="44"/>
        </w:rPr>
      </w:r>
    </w:p>
    <w:p>
      <w:pPr>
        <w:pStyle w:val="Normal"/>
        <w:rPr>
          <w:b/>
          <w:b/>
          <w:sz w:val="44"/>
        </w:rPr>
      </w:pPr>
      <w:r>
        <w:rPr>
          <w:b/>
          <w:sz w:val="44"/>
        </w:rPr>
      </w:r>
    </w:p>
    <w:p>
      <w:pPr>
        <w:pStyle w:val="Normal"/>
        <w:rPr>
          <w:b/>
          <w:b/>
          <w:sz w:val="44"/>
        </w:rPr>
      </w:pPr>
      <w:r>
        <w:rPr>
          <w:b/>
          <w:sz w:val="44"/>
        </w:rPr>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泉州市教育科学规划领导小组办公室</w:t>
      </w:r>
    </w:p>
    <w:p>
      <w:pPr>
        <w:pStyle w:val="Normal"/>
        <w:jc w:val="center"/>
        <w:rPr>
          <w:rFonts w:ascii="宋体;SimSun" w:hAnsi="宋体;SimSun" w:cs="宋体;SimSun"/>
          <w:b/>
          <w:b/>
          <w:bCs/>
          <w:sz w:val="44"/>
        </w:rPr>
      </w:pPr>
      <w:r>
        <w:rPr>
          <w:rFonts w:cs="宋体;SimSun" w:ascii="宋体;SimSun" w:hAnsi="宋体;SimSun"/>
          <w:b/>
          <w:bCs/>
          <w:sz w:val="44"/>
        </w:rPr>
        <w:t>2024</w:t>
      </w:r>
      <w:r>
        <w:rPr>
          <w:rFonts w:ascii="宋体;SimSun" w:hAnsi="宋体;SimSun" w:cs="宋体;SimSun"/>
          <w:b/>
          <w:bCs/>
          <w:sz w:val="44"/>
        </w:rPr>
        <w:t>年</w:t>
      </w:r>
      <w:r>
        <w:rPr>
          <w:rFonts w:cs="宋体;SimSun" w:ascii="宋体;SimSun" w:hAnsi="宋体;SimSun"/>
          <w:b/>
          <w:bCs/>
          <w:sz w:val="44"/>
        </w:rPr>
        <w:t>1</w:t>
      </w:r>
      <w:r>
        <w:rPr>
          <w:rFonts w:ascii="宋体;SimSun" w:hAnsi="宋体;SimSun" w:cs="宋体;SimSun"/>
          <w:b/>
          <w:bCs/>
          <w:sz w:val="44"/>
        </w:rPr>
        <w:t>月</w:t>
      </w:r>
    </w:p>
    <w:tbl>
      <w:tblPr>
        <w:tblW w:w="8569" w:type="dxa"/>
        <w:jc w:val="center"/>
        <w:tblInd w:w="0" w:type="dxa"/>
        <w:tblLayout w:type="fixed"/>
        <w:tblCellMar>
          <w:top w:w="0" w:type="dxa"/>
          <w:left w:w="108" w:type="dxa"/>
          <w:bottom w:w="0" w:type="dxa"/>
          <w:right w:w="108" w:type="dxa"/>
        </w:tblCellMar>
      </w:tblPr>
      <w:tblGrid>
        <w:gridCol w:w="8569"/>
      </w:tblGrid>
      <w:tr>
        <w:trPr>
          <w:trHeight w:val="3416" w:hRule="atLeast"/>
          <w:cantSplit w:val="true"/>
        </w:trPr>
        <w:tc>
          <w:tcPr>
            <w:tcW w:w="8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一、开题活动简况</w:t>
            </w:r>
            <w:r>
              <w:rPr>
                <w:sz w:val="24"/>
              </w:rPr>
              <w:t>[</w:t>
            </w:r>
            <w:r>
              <w:rPr>
                <w:sz w:val="24"/>
              </w:rPr>
              <w:t>开题时间、地点、过程简述、评议专家</w:t>
            </w:r>
            <w:r>
              <w:rPr>
                <w:sz w:val="24"/>
              </w:rPr>
              <w:t>(</w:t>
            </w:r>
            <w:r>
              <w:rPr>
                <w:sz w:val="24"/>
              </w:rPr>
              <w:t>课题组外专家不少于</w:t>
            </w:r>
            <w:r>
              <w:rPr>
                <w:sz w:val="24"/>
              </w:rPr>
              <w:t>2</w:t>
            </w:r>
            <w:r>
              <w:rPr>
                <w:sz w:val="24"/>
              </w:rPr>
              <w:t>人</w:t>
            </w:r>
            <w:r>
              <w:rPr>
                <w:sz w:val="24"/>
              </w:rPr>
              <w:t>)</w:t>
            </w:r>
            <w:r>
              <w:rPr>
                <w:sz w:val="24"/>
              </w:rPr>
              <w:t>、参与人员等</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700"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二、开题报告要点（核心概念界定，国内外研究现状及研究价值，研究目标与内容，研究思路、过程与方法，组织分工，预期成果，经费分配等，限</w:t>
            </w:r>
            <w:r>
              <w:rPr>
                <w:sz w:val="24"/>
              </w:rPr>
              <w:t>5000</w:t>
            </w:r>
            <w:r>
              <w:rPr>
                <w:sz w:val="24"/>
              </w:rPr>
              <w:t>字，可加页）</w:t>
            </w:r>
          </w:p>
          <w:p>
            <w:pPr>
              <w:pStyle w:val="Normal"/>
              <w:ind w:left="6825" w:hanging="6825"/>
              <w:rPr>
                <w:rFonts w:eastAsia="Times New Roman"/>
              </w:rPr>
            </w:pPr>
            <w:r>
              <w:rPr>
                <w:rFonts w:eastAsia="Times New Roman"/>
              </w:rPr>
              <w:t xml:space="preserve">                                                                              </w:t>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rPr/>
            </w:pPr>
            <w:r>
              <w:rPr/>
            </w:r>
          </w:p>
          <w:p>
            <w:pPr>
              <w:pStyle w:val="Normal"/>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rPr/>
            </w:pPr>
            <w:r>
              <w:rPr/>
            </w:r>
          </w:p>
          <w:p>
            <w:pPr>
              <w:pStyle w:val="Normal"/>
              <w:ind w:left="6825" w:hanging="6825"/>
              <w:jc w:val="center"/>
              <w:rPr/>
            </w:pPr>
            <w:r>
              <w:rPr>
                <w:rFonts w:eastAsia="Times New Roman"/>
              </w:rPr>
              <w:t xml:space="preserve">                                  </w:t>
            </w:r>
            <w:r>
              <w:rPr/>
              <w:t>课题主持人签名</w:t>
            </w:r>
          </w:p>
          <w:p>
            <w:pPr>
              <w:pStyle w:val="Normal"/>
              <w:ind w:left="6825" w:hanging="6825"/>
              <w:rPr/>
            </w:pPr>
            <w:r>
              <w:rPr/>
            </w:r>
          </w:p>
          <w:p>
            <w:pPr>
              <w:pStyle w:val="Normal"/>
              <w:ind w:left="6825" w:hanging="682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bl>
    <w:p>
      <w:pPr>
        <w:pStyle w:val="Normal"/>
        <w:rPr>
          <w:vanish/>
        </w:rPr>
      </w:pPr>
      <w:r>
        <w:rPr>
          <w:vanish/>
        </w:rPr>
      </w:r>
    </w:p>
    <w:tbl>
      <w:tblPr>
        <w:tblW w:w="8928" w:type="dxa"/>
        <w:jc w:val="center"/>
        <w:tblInd w:w="0" w:type="dxa"/>
        <w:tblLayout w:type="fixed"/>
        <w:tblCellMar>
          <w:top w:w="0" w:type="dxa"/>
          <w:left w:w="108" w:type="dxa"/>
          <w:bottom w:w="0" w:type="dxa"/>
          <w:right w:w="108" w:type="dxa"/>
        </w:tblCellMar>
      </w:tblPr>
      <w:tblGrid>
        <w:gridCol w:w="8928"/>
      </w:tblGrid>
      <w:tr>
        <w:trPr>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三、专家评议要点（侧重于对课题组汇报要点逐项进行可行性评估，并提出建议，限</w:t>
            </w:r>
            <w:r>
              <w:rPr>
                <w:bCs/>
                <w:sz w:val="24"/>
              </w:rPr>
              <w:t>800</w:t>
            </w:r>
            <w:r>
              <w:rPr>
                <w:bCs/>
                <w:sz w:val="24"/>
              </w:rPr>
              <w:t>字）</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rFonts w:eastAsia="Times New Roman"/>
                <w:bCs/>
              </w:rPr>
              <w:t xml:space="preserve">                                     </w:t>
            </w:r>
            <w:r>
              <w:rPr>
                <w:bCs/>
              </w:rPr>
              <w:t>评议专家组签名</w:t>
            </w:r>
          </w:p>
          <w:p>
            <w:pPr>
              <w:pStyle w:val="Normal"/>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rPr>
            </w:pPr>
            <w:r>
              <w:rPr>
                <w:bCs/>
              </w:rPr>
            </w:r>
          </w:p>
          <w:p>
            <w:pPr>
              <w:pStyle w:val="Normal"/>
              <w:rPr>
                <w:bCs/>
                <w:sz w:val="44"/>
              </w:rPr>
            </w:pPr>
            <w:r>
              <w:rPr>
                <w:bCs/>
                <w:sz w:val="44"/>
              </w:rPr>
            </w:r>
          </w:p>
        </w:tc>
      </w:tr>
      <w:tr>
        <w:trPr>
          <w:trHeight w:val="219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四、重要变更（侧重说明对照课题申请书所作的研究计划调整，限</w:t>
            </w:r>
            <w:r>
              <w:rPr>
                <w:bCs/>
                <w:sz w:val="24"/>
              </w:rPr>
              <w:t>1000</w:t>
            </w:r>
            <w:r>
              <w:rPr>
                <w:bCs/>
                <w:sz w:val="24"/>
              </w:rPr>
              <w:t>字，可加页）</w:t>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rPr>
                <w:bCs/>
                <w:sz w:val="24"/>
              </w:rPr>
            </w:pPr>
            <w:r>
              <w:rPr>
                <w:bCs/>
                <w:sz w:val="24"/>
              </w:rPr>
            </w:r>
          </w:p>
          <w:p>
            <w:pPr>
              <w:pStyle w:val="Normal"/>
              <w:ind w:left="6825" w:hanging="6825"/>
              <w:jc w:val="center"/>
              <w:rPr>
                <w:rFonts w:eastAsia="Times New Roman"/>
              </w:rPr>
            </w:pPr>
            <w:r>
              <w:rPr>
                <w:rFonts w:eastAsia="Times New Roman"/>
              </w:rPr>
              <w:t xml:space="preserve">                              </w:t>
            </w:r>
          </w:p>
          <w:p>
            <w:pPr>
              <w:pStyle w:val="Normal"/>
              <w:ind w:left="6825" w:hanging="6825"/>
              <w:jc w:val="center"/>
              <w:rPr/>
            </w:pPr>
            <w:r>
              <w:rPr>
                <w:rFonts w:eastAsia="Times New Roman"/>
              </w:rPr>
              <w:t xml:space="preserve">                              </w:t>
            </w:r>
            <w:r>
              <w:rPr/>
              <w:t>课题主持人签名</w:t>
            </w:r>
          </w:p>
          <w:p>
            <w:pPr>
              <w:pStyle w:val="Normal"/>
              <w:ind w:left="6825" w:hanging="6825"/>
              <w:rPr/>
            </w:pPr>
            <w:r>
              <w:rPr/>
            </w:r>
          </w:p>
          <w:p>
            <w:pPr>
              <w:pStyle w:val="Normal"/>
              <w:ind w:firstLine="5475"/>
              <w:rPr/>
            </w:pPr>
            <w:r>
              <w:rPr/>
              <w:t>年</w:t>
            </w:r>
            <w:r>
              <w:rPr>
                <w:rFonts w:eastAsia="Times New Roman"/>
              </w:rPr>
              <w:t xml:space="preserve">  </w:t>
            </w:r>
            <w:r>
              <w:rPr/>
              <w:t>月</w:t>
            </w:r>
            <w:r>
              <w:rPr>
                <w:rFonts w:eastAsia="Times New Roman"/>
              </w:rPr>
              <w:t xml:space="preserve">  </w:t>
            </w:r>
            <w:r>
              <w:rPr/>
              <w:t>日</w:t>
            </w:r>
          </w:p>
          <w:p>
            <w:pPr>
              <w:pStyle w:val="Normal"/>
              <w:ind w:firstLine="5475"/>
              <w:rPr>
                <w:bCs/>
                <w:sz w:val="44"/>
              </w:rPr>
            </w:pPr>
            <w:r>
              <w:rPr>
                <w:bCs/>
                <w:sz w:val="44"/>
              </w:rPr>
            </w:r>
          </w:p>
        </w:tc>
      </w:tr>
      <w:tr>
        <w:trPr>
          <w:trHeight w:val="1560" w:hRule="atLeast"/>
          <w:cantSplit w:val="true"/>
        </w:trPr>
        <w:tc>
          <w:tcPr>
            <w:tcW w:w="892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五、所在单位意见</w:t>
            </w:r>
          </w:p>
          <w:p>
            <w:pPr>
              <w:pStyle w:val="Normal"/>
              <w:rPr>
                <w:bCs/>
                <w:sz w:val="24"/>
              </w:rPr>
            </w:pPr>
            <w:r>
              <w:rPr>
                <w:bCs/>
                <w:sz w:val="24"/>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ind w:firstLine="4005"/>
              <w:jc w:val="center"/>
              <w:rPr>
                <w:bCs/>
              </w:rPr>
            </w:pPr>
            <w:r>
              <w:rPr>
                <w:bCs/>
              </w:rPr>
              <w:t>盖章</w:t>
            </w:r>
          </w:p>
          <w:p>
            <w:pPr>
              <w:pStyle w:val="Normal"/>
              <w:ind w:firstLine="4005"/>
              <w:jc w:val="center"/>
              <w:rPr>
                <w:bCs/>
              </w:rPr>
            </w:pPr>
            <w:r>
              <w:rPr>
                <w:bCs/>
              </w:rPr>
            </w:r>
          </w:p>
          <w:p>
            <w:pPr>
              <w:pStyle w:val="Normal"/>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bCs/>
                <w:sz w:val="24"/>
              </w:rPr>
            </w:pPr>
            <w:r>
              <w:rPr>
                <w:bCs/>
                <w:sz w:val="24"/>
              </w:rPr>
            </w:r>
          </w:p>
        </w:tc>
      </w:tr>
    </w:tbl>
    <w:p>
      <w:pPr>
        <w:pStyle w:val="Normal"/>
        <w:spacing w:lineRule="auto" w:line="360"/>
        <w:rPr>
          <w:rFonts w:ascii="宋体;SimSun" w:hAnsi="宋体;SimSun" w:cs="宋体;SimSun"/>
          <w:szCs w:val="21"/>
        </w:rPr>
      </w:pPr>
      <w:r>
        <w:rPr>
          <w:rFonts w:ascii="宋体;SimSun" w:hAnsi="宋体;SimSun" w:cs="宋体;SimSun"/>
          <w:szCs w:val="21"/>
        </w:rPr>
        <w:t>注：页数不够可加页。</w:t>
      </w:r>
    </w:p>
    <w:sectPr>
      <w:footerReference w:type="default" r:id="rId2"/>
      <w:type w:val="nextPage"/>
      <w:pgSz w:w="11906" w:h="16838"/>
      <w:pgMar w:left="1531" w:right="1418" w:gutter="0" w:header="0"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spacing w:lineRule="atLeast" w:line="240" w:before="312" w:after="0"/>
      <w:jc w:val="center"/>
      <w:outlineLvl w:val="2"/>
    </w:pPr>
    <w:rPr>
      <w:rFonts w:ascii="楷体_GB2312" w:hAnsi="楷体_GB2312" w:eastAsia="楷体_GB2312"/>
      <w:b/>
      <w:bCs/>
      <w:sz w:val="32"/>
      <w:szCs w:val="20"/>
    </w:rPr>
  </w:style>
  <w:style w:type="character" w:styleId="Style13">
    <w:name w:val="默认段落字体"/>
    <w:qFormat/>
    <w:rPr/>
  </w:style>
  <w:style w:type="character" w:styleId="Char">
    <w:name w:val="正文文本缩进 Char"/>
    <w:qFormat/>
    <w:rPr>
      <w:rFonts w:ascii="宋体;SimSun" w:hAnsi="宋体;SimSun" w:cs="宋体;SimSun"/>
      <w:sz w:val="24"/>
      <w:szCs w:val="24"/>
    </w:rPr>
  </w:style>
  <w:style w:type="character" w:styleId="Char1">
    <w:name w:val="日期 Char"/>
    <w:qFormat/>
    <w:rPr>
      <w:kern w:val="2"/>
      <w:sz w:val="21"/>
      <w:szCs w:val="24"/>
    </w:rPr>
  </w:style>
  <w:style w:type="character" w:styleId="Char2">
    <w:name w:val="页脚 Char"/>
    <w:qFormat/>
    <w:rPr>
      <w:rFonts w:eastAsia="宋体;SimSun"/>
      <w:kern w:val="2"/>
      <w:sz w:val="18"/>
      <w:szCs w:val="18"/>
      <w:lang w:val="en-US" w:eastAsia="zh-CN" w:bidi="ar-SA"/>
    </w:rPr>
  </w:style>
  <w:style w:type="character" w:styleId="Char3">
    <w:name w:val="页眉 Char"/>
    <w:qFormat/>
    <w:rPr>
      <w:kern w:val="2"/>
      <w:sz w:val="18"/>
      <w:szCs w:val="18"/>
    </w:rPr>
  </w:style>
  <w:style w:type="character" w:styleId="HTMLChar">
    <w:name w:val="HTML 预设格式 Char"/>
    <w:qFormat/>
    <w:rPr>
      <w:rFonts w:ascii="宋体;SimSun" w:hAnsi="宋体;SimSun" w:cs="宋体;SimSun"/>
      <w:sz w:val="24"/>
      <w:szCs w:val="24"/>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Font11">
    <w:name w:val="font11"/>
    <w:qFormat/>
    <w:rPr>
      <w:rFonts w:ascii="宋体;SimSun" w:hAnsi="宋体;SimSun" w:eastAsia="宋体;SimSun" w:cs="宋体;SimSun"/>
      <w:i w:val="false"/>
      <w:color w:val="000000"/>
      <w:sz w:val="24"/>
      <w:szCs w:val="24"/>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Style17">
    <w:name w:val="正文首行缩进"/>
    <w:basedOn w:val="TextBody"/>
    <w:qFormat/>
    <w:pPr>
      <w:ind w:firstLine="420"/>
    </w:pPr>
    <w:rPr>
      <w:rFonts w:ascii="Calibri" w:hAnsi="Calibri" w:cs="Calibri"/>
      <w:kern w:val="0"/>
      <w:sz w:val="20"/>
      <w:szCs w:val="20"/>
    </w:rPr>
  </w:style>
  <w:style w:type="paragraph" w:styleId="CharChar">
    <w:name w:val="批注框文本 Char Char"/>
    <w:basedOn w:val="Normal"/>
    <w:qFormat/>
    <w:pPr/>
    <w:rPr>
      <w:sz w:val="18"/>
      <w:szCs w:val="20"/>
    </w:rPr>
  </w:style>
  <w:style w:type="paragraph" w:styleId="Char4">
    <w:name w:val="Char"/>
    <w:basedOn w:val="Normal"/>
    <w:qFormat/>
    <w:pPr>
      <w:widowControl/>
      <w:spacing w:lineRule="exact" w:line="240" w:before="0" w:after="160"/>
      <w:jc w:val="left"/>
    </w:pPr>
    <w:rPr>
      <w:szCs w:val="20"/>
    </w:rPr>
  </w:style>
  <w:style w:type="paragraph" w:styleId="DefaultParagraphFontParaChar">
    <w:name w:val="Default Paragraph Font Para Char"/>
    <w:basedOn w:val="Normal"/>
    <w:qFormat/>
    <w:pPr>
      <w:widowControl/>
      <w:spacing w:lineRule="exact" w:line="400" w:before="0" w:after="160"/>
      <w:jc w:val="left"/>
    </w:pPr>
    <w:rPr>
      <w:szCs w:val="20"/>
    </w:rPr>
  </w:style>
  <w:style w:type="paragraph" w:styleId="CharCharCharCharCharChar">
    <w:name w:val=" Char Char 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7:11:00Z</dcterms:created>
  <dc:creator>Windows 用户</dc:creator>
  <dc:description/>
  <dc:language>en-US</dc:language>
  <cp:lastModifiedBy>cai</cp:lastModifiedBy>
  <cp:lastPrinted>2024-01-29T10:49:00Z</cp:lastPrinted>
  <dcterms:modified xsi:type="dcterms:W3CDTF">2024-01-30T17:11:00Z</dcterms:modified>
  <cp:revision>2</cp:revision>
  <dc:subject/>
  <dc:title>泉教中〔2014〕28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7FB4B691824840AC17DA224CE19A8D_13</vt:lpwstr>
  </property>
  <property fmtid="{D5CDD505-2E9C-101B-9397-08002B2CF9AE}" pid="3" name="KSOProductBuildVer">
    <vt:lpwstr>2052-12.1.0.16250</vt:lpwstr>
  </property>
  <property fmtid="{D5CDD505-2E9C-101B-9397-08002B2CF9AE}" pid="4" name="commondata">
    <vt:lpwstr>commondata</vt:lpwstr>
  </property>
</Properties>
</file>