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台湾籍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"/>
        </w:rPr>
        <w:t>子女入（转）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申请表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60"/>
        <w:ind w:right="-519" w:firstLine="88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20"/>
        <w:gridCol w:w="842"/>
        <w:gridCol w:w="1575"/>
        <w:gridCol w:w="613"/>
        <w:gridCol w:w="227"/>
        <w:gridCol w:w="358"/>
        <w:gridCol w:w="587"/>
        <w:gridCol w:w="1260"/>
        <w:gridCol w:w="840"/>
        <w:gridCol w:w="1378"/>
      </w:tblGrid>
      <w:tr>
        <w:trPr>
          <w:trHeight w:val="581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名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证件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泉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住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购房（  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租房（  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商登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注册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父母或其他法定监护人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  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现在何单位工作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请在泉就读理由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申请就读年级：             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若转学原就读学校及年级：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接收学校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bidi="ar"/>
              </w:rPr>
              <w:t>年   月   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教育行政部门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说明：</w:t>
      </w: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>本表填写一式两份，由监护人按要求向学校提出申请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提交以下材料：身份证明、监护人身份证明、居住证明及工商登记注册证明原件及复印件，如在学校招生服务区域内购置房产的，还应提供房产证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8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eastAsia="Wingdings 2" w:cs="Wingdings 2" w:ascii="Wingdings 2" w:hAnsi="Wingdings 2"/>
                              <w:vanish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9.15pt;mso-wrap-distance-left:9.05pt;mso-wrap-distance-right:0pt;mso-wrap-distance-top:0pt;mso-wrap-distance-bottom:0pt;margin-top:0pt;mso-position-vertical-relative:text;margin-left:35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Wingdings 2" w:cs="Wingdings 2" w:ascii="Wingdings 2" w:hAnsi="Wingdings 2"/>
                        <w:color w:val="FFFFFF"/>
                        <w:sz w:val="28"/>
                        <w:szCs w:val="28"/>
                      </w:rPr>
                      <w:t>£</w:t>
                    </w:r>
                    <w:r>
                      <w:rPr>
                        <w:rFonts w:eastAsia="Wingdings 2" w:cs="Wingdings 2" w:ascii="Wingdings 2" w:hAnsi="Wingdings 2"/>
                        <w:vanish/>
                        <w:sz w:val="28"/>
                        <w:szCs w:val="28"/>
                      </w:rPr>
                      <w:t>£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6:00Z</dcterms:created>
  <dc:creator>林丽芳</dc:creator>
  <dc:description/>
  <dc:language>en-US</dc:language>
  <cp:lastModifiedBy>卡卡</cp:lastModifiedBy>
  <cp:lastPrinted>2024-05-14T14:49:00Z</cp:lastPrinted>
  <dcterms:modified xsi:type="dcterms:W3CDTF">2024-09-30T02:44:03Z</dcterms:modified>
  <cp:revision>2</cp:revision>
  <dc:subject/>
  <dc:title>关于认真组织参加“全国学籍系统”学生学籍信息数据核查工作部署培训视频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B2C057044EB8866D09082F2520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